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40005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1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第二外國語文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韓語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2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韓國語文學系                           </w:t>
      </w:r>
      <w:r>
        <w:rPr>
          <w:rFonts w:ascii="標楷體" w:hAnsi="標楷體" w:cs="標楷體" w:eastAsia="標楷體"/>
          <w:b/>
          <w:sz w:val="48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644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溝通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韓語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語口說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韓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中級韓國語</w:t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文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韓語語法與應用</w:t>
            </w:r>
          </w:p>
        </w:tc>
      </w:tr>
      <w:tr>
        <w:trPr>
          <w:trHeight w:val="8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韓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語言學知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語語法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之文學及文化基本知識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文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修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近現代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文化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修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大眾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韓國文化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近代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修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政治與民主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經貿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對外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影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情境語言使用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語翻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韓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修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韓文書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韓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韓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修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韓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韓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教學軟硬體應用能力與策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與程式設計軟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833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要求最低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修畢總學分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4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修專長課程之最低學分數請依照各課程類別最低學分數規劃修習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修習本領域韓語專長者，應取得符合相當於歐洲語言學習、教學、評量共同參考架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Common European Framework of Reference for Languages: Learning, teaching.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ssessme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簡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CEF)C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以上之韓國語文能力測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(Test of Proficiency in Korean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簡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TOPIK)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以上及格證書，該證書有效期限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韓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韓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19-09-27T08:52:00Z</dcterms:modified>
  <cp:revision>34</cp:revision>
  <dc:subject/>
  <dc:title/>
</cp:coreProperties>
</file>