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635</wp:posOffset>
            </wp:positionH>
            <wp:positionV relativeFrom="paragraph">
              <wp:posOffset>-317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58420</wp:posOffset>
                </wp:positionV>
                <wp:extent cx="350075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465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0597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43.3pt;mso-wrap-distance-left:9.05pt;mso-wrap-distance-right:9.05pt;mso-wrap-distance-top:0pt;mso-wrap-distance-bottom:0pt;margin-top:4.6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465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05976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54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647192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8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3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綜合活動領域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生涯規劃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本校培育之學系所：教育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輔導與諮商碩士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9.6pt;height:46.35pt;mso-wrap-distance-left:9.05pt;mso-wrap-distance-right:9.05pt;mso-wrap-distance-top:0pt;mso-wrap-distance-bottom:0pt;margin-top:2.9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35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綜合活動領域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-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生涯規劃科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6"/>
                          <w:szCs w:val="26"/>
                          <w:shd w:fill="D8D8D8" w:val="clear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本校培育之學系所：教育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輔導與諮商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firstLine="140"/>
        <w:jc w:val="right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申請日期：  年  月  日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2268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心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科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輔導理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伴侶與婚姻諮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涯資訊與分析應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與職業資訊分析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1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決定與前程規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與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性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調適與經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想像與生涯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與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輔導知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測驗與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諮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成長與心理健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發展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bookmarkStart w:id="0" w:name="_GoBack"/>
            <w:bookmarkEnd w:id="0"/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表要求最低</w:t>
            </w:r>
            <w:r>
              <w:rPr>
                <w:rFonts w:eastAsia="標楷體"/>
                <w:b/>
              </w:rPr>
              <w:t>應修畢總學分數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主修專長課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程最低學分數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修最低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生涯課程與方案設計】係屬課程教學與評量，於教育專業課程已有相關學分規定，各校若為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強化專長教學知能得另規範增列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</w:rPr>
              <w:t>表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之課程，若實際修習課程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，得採計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9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06-18T01:12:00Z</dcterms:modified>
  <cp:revision>4</cp:revision>
  <dc:subject/>
  <dc:title/>
</cp:coreProperties>
</file>