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39306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393065</wp:posOffset>
                </wp:positionV>
                <wp:extent cx="3676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086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2pt;mso-wrap-distance-left:9.05pt;mso-wrap-distance-right:9.05pt;mso-wrap-distance-top:0pt;mso-wrap-distance-bottom:0pt;margin-top:30.9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086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全民國防教育科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外交學系（所）、師資培育中心      </w:t>
      </w:r>
      <w:r>
        <w:rPr>
          <w:rFonts w:ascii="標楷體" w:hAnsi="標楷體" w:cs="標楷體" w:eastAsia="標楷體"/>
          <w:b/>
          <w:spacing w:val="-6"/>
          <w:sz w:val="28"/>
          <w:szCs w:val="36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情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研究－北美國際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就規劃課程中任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課程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政府國際組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研究－東南亞國際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家安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就規劃課程中任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兩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門課程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共政經發展與兩岸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民國防概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理論與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安全與東亞戰略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就規劃課程中任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門課程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產業與軍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代國際關係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隊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專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防衛動員與災害防救演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戰爭軍事行動與國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衛動員與災害防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傳統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邊境安全與國土防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837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>本表要求最低應修畢總學分數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外交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外交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napToGrid w:val="false"/>
      <w:spacing w:lineRule="exact" w:line="400"/>
      <w:ind w:left="480" w:hanging="48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12-30T03:24:00Z</dcterms:modified>
  <cp:revision>26</cp:revision>
  <dc:subject/>
  <dc:title/>
</cp:coreProperties>
</file>