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57175</wp:posOffset>
                </wp:positionV>
                <wp:extent cx="37528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5.25pt;mso-wrap-distance-left:9.05pt;mso-wrap-distance-right:9.05pt;mso-wrap-distance-top:0pt;mso-wrap-distance-bottom:0pt;margin-top:20.2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8425</wp:posOffset>
            </wp:positionH>
            <wp:positionV relativeFrom="paragraph">
              <wp:posOffset>83820</wp:posOffset>
            </wp:positionV>
            <wp:extent cx="540385" cy="65151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第二外國語文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日語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20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日本語文學系（所）                     </w:t>
      </w:r>
      <w:r>
        <w:rPr>
          <w:rFonts w:ascii="標楷體" w:hAnsi="標楷體" w:cs="標楷體" w:eastAsia="標楷體"/>
          <w:b/>
          <w:sz w:val="44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644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溝通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語言學知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之文學及文化基本知識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現代文學賞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情境語言使用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論與實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論與實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用日文書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用日語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館專業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專業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外語教學軟硬體應用能力與策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與影視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15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礎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833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要求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應修畢總學分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修專長課程之最低學分數請依照各課程類別最低學分數規劃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日語檢定能力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列入師培門檻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，須取得「日本語能力檢定試驗」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級以上合格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25T03:17:00Z</dcterms:modified>
  <cp:revision>29</cp:revision>
  <dc:subject/>
  <dc:title/>
</cp:coreProperties>
</file>