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eastAsia="華康粗黑體;微軟正黑體" w:cs="華康粗黑體;微軟正黑體" w:ascii="華康粗黑體;微軟正黑體" w:hAnsi="華康粗黑體;微軟正黑體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635</wp:posOffset>
            </wp:positionH>
            <wp:positionV relativeFrom="paragraph">
              <wp:posOffset>-317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689610</wp:posOffset>
                </wp:positionV>
                <wp:extent cx="413702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8014655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9005976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補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10005809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50.55pt;mso-wrap-distance-left:9.05pt;mso-wrap-distance-right:9.05pt;mso-wrap-distance-top:0pt;mso-wrap-distance-bottom:0pt;margin-top:54.3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80146558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90059766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補正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100058092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號函核定培育系所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國民中學：</w:t>
      </w:r>
    </w:p>
    <w:p>
      <w:pPr>
        <w:pStyle w:val="Normal"/>
        <w:spacing w:lineRule="atLeast" w:line="0"/>
        <w:ind w:firstLine="154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647192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88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0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綜合活動領域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輔導專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本校培育之學系所：教育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、心理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、輔導與諮商碩士學位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9.6pt;height:46.35pt;mso-wrap-distance-left:9.05pt;mso-wrap-distance-right:9.05pt;mso-wrap-distance-top:0pt;mso-wrap-distance-bottom:0pt;margin-top:2.9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07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）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綜合活動領域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-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輔導專長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6"/>
                          <w:szCs w:val="26"/>
                          <w:shd w:fill="D8D8D8" w:val="clear"/>
                        </w:rPr>
                        <w:t>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本校培育之學系所：教育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、心理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、輔導與諮商碩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ind w:firstLine="140"/>
        <w:jc w:val="right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申請日期：  年  月  日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2268"/>
        <w:gridCol w:w="567"/>
        <w:gridCol w:w="1701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心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活動學習領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內跨科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專長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長至少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生活教育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專長科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外探索設計與實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專長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諮商基本知能與專業成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諮商專業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諮商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理論與技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諮商理論與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格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伴侶與婚姻諮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測驗與評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測驗與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與實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輔導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諮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案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自我發展與生活適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青少年發展與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領域跨科必修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</w:t>
            </w:r>
            <w:r>
              <w:rPr>
                <w:rFonts w:eastAsia="標楷體"/>
                <w:sz w:val="20"/>
                <w:szCs w:val="20"/>
              </w:rPr>
              <w:t>青少年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</w:t>
            </w:r>
            <w:r>
              <w:rPr>
                <w:rFonts w:eastAsia="標楷體"/>
                <w:sz w:val="20"/>
                <w:szCs w:val="20"/>
              </w:rPr>
              <w:t>人際關係與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</w:t>
            </w:r>
            <w:r>
              <w:rPr>
                <w:rFonts w:eastAsia="標楷體"/>
                <w:sz w:val="20"/>
                <w:szCs w:val="20"/>
              </w:rPr>
              <w:t>多元文化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學習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學習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領域跨科必修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生涯輔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生涯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領域跨科必修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來想像與生涯調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287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本表要求最低應</w:t>
            </w:r>
            <w:r>
              <w:rPr>
                <w:rFonts w:eastAsia="標楷體"/>
                <w:b/>
              </w:rPr>
              <w:t>修畢總學分數</w:t>
            </w:r>
            <w:r>
              <w:rPr>
                <w:rFonts w:eastAsia="標楷體"/>
                <w:b/>
              </w:rPr>
              <w:t>44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</w:rPr>
              <w:t>，應修領域核心課程最低學分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領域內跨科課程最低學分數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</w:rPr>
              <w:t>學分（領域內其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專長至少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專長），主修專長課程必修最低學分數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修最低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【綜合活動領域輔導專長教學與評量】係屬課程教學與評量，於教育專業課程已有相關學分規定，各校若為強化專長教學知能得另規範增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表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之課程，若實際修習課程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，得採計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USER</dc:creator>
  <dc:description/>
  <cp:keywords/>
  <dc:language>en-US</dc:language>
  <cp:lastModifiedBy>admin</cp:lastModifiedBy>
  <cp:lastPrinted>2014-04-02T16:37:00Z</cp:lastPrinted>
  <dcterms:modified xsi:type="dcterms:W3CDTF">2021-05-03T01:55:00Z</dcterms:modified>
  <cp:revision>8</cp:revision>
  <dc:subject/>
  <dc:title/>
</cp:coreProperties>
</file>