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635</wp:posOffset>
            </wp:positionH>
            <wp:positionV relativeFrom="paragraph">
              <wp:posOffset>-3175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35560</wp:posOffset>
                </wp:positionV>
                <wp:extent cx="363093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465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40.5pt;mso-wrap-distance-left:9.05pt;mso-wrap-distance-right:9.05pt;mso-wrap-distance-top:0pt;mso-wrap-distance-bottom:0pt;margin-top:2.8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4655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54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36830</wp:posOffset>
                </wp:positionV>
                <wp:extent cx="6471920" cy="1033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10337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06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社會領域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公民與社會專長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shd w:fill="D8D8D8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6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本校培育之學系所：政治學系（所）、社會學系（所）、公共行政學系（所）、地政學系（所）、經濟學系（所）、民族學系（所）、法律學系（所）、哲學系（所）、新聞學系（所）、外交學系（所）、教育學系（所）、中山人文社會科學研究所、勞工研究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09.6pt;height:81.4pt;mso-wrap-distance-left:9.05pt;mso-wrap-distance-right:9.05pt;mso-wrap-distance-top:0pt;mso-wrap-distance-bottom:0pt;margin-top:2.9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  <w:shd w:fill="D8D8D8" w:val="clear"/>
                        </w:rPr>
                      </w:pP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（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06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）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社會領域</w:t>
                      </w:r>
                      <w:r>
                        <w:rPr>
                          <w:rFonts w:eastAsia="標楷體" w:cs="標楷體"/>
                          <w:b/>
                          <w:sz w:val="36"/>
                          <w:szCs w:val="36"/>
                          <w:shd w:fill="D8D8D8" w:val="clear"/>
                        </w:rPr>
                        <w:t>-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公民與社會專長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shd w:fill="D8D8D8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6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6"/>
                          <w:szCs w:val="26"/>
                          <w:shd w:fill="D8D8D8" w:val="clear"/>
                        </w:rPr>
                        <w:t>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shd w:fill="D8D8D8" w:val="clear"/>
                        </w:rPr>
                        <w:t>本校培育之學系所：政治學系（所）、社會學系（所）、公共行政學系（所）、地政學系（所）、經濟學系（所）、民族學系（所）、法律學系（所）、哲學系（所）、新聞學系（所）、外交學系（所）、教育學系（所）、中山人文社會科學研究所、勞工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ind w:firstLine="128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atLeast" w:line="0"/>
        <w:ind w:firstLine="140"/>
        <w:jc w:val="right"/>
        <w:rPr/>
      </w:pPr>
      <w:r>
        <w:rPr>
          <w:rFonts w:ascii="標楷體" w:hAnsi="標楷體" w:cs="標楷體" w:eastAsia="標楷體"/>
          <w:b/>
          <w:sz w:val="28"/>
          <w:shd w:fill="D8D8D8" w:val="clear"/>
        </w:rPr>
        <w:t>申請日期：  年  月  日</w:t>
      </w:r>
    </w:p>
    <w:tbl>
      <w:tblPr>
        <w:tblW w:w="10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425"/>
        <w:gridCol w:w="426"/>
        <w:gridCol w:w="1842"/>
        <w:gridCol w:w="567"/>
        <w:gridCol w:w="1701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程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核心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域課程理論基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學緒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採計於領域核心課程之科目，不得再採計於公民主修專長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政治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探究與實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蹟與文化資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書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稿史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理論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教育理論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探索與自我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野調查與社區營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內跨科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專長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地理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地理概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大類至少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類修習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形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地理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文地理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都市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域地理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世界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學方法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實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資訊系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 地理資訊科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史專長課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修習一門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  <w:highlight w:val="gree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修習一門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通史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通史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與社會專長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教育理論基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與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媒體素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行動與法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育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治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0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政治學採計於領域核心課程，則不得再採計於公民主修專長。</w:t>
            </w:r>
            <w:r>
              <w:rPr>
                <w:rFonts w:eastAsia="標楷體"/>
                <w:b/>
                <w:color w:val="000000"/>
                <w:sz w:val="20"/>
                <w:szCs w:val="22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憲法及政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較政府與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政治哲學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球化與公共事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岸關係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律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總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法學緒論採計於領域核心課程，則不得再採計於公民主修專長。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刑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刑法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修刑法（一）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債編總論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修民法總則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債編總論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物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事訴訟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刑事訴訟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律倫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學採計於領域核心課程，則不得再採計於公民主修專長。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階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社會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球化與社會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口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福利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經濟學採計於領域核心課程，則不得再採計於公民主修專長。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體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體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政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積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思想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量經濟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量經濟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金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化與人類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族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學田野：文化與地理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人類學於全球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人類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人類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社會文化史專題─人類學的觀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誌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民族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民族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民族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問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民族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哲學與倫理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哲學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哲學經典導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哲學史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洋哲學史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倫理學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科探究方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設計與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必修至少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性研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化研究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族學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287" w:hRule="atLeast"/>
        </w:trPr>
        <w:tc>
          <w:tcPr>
            <w:tcW w:w="105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bookmarkStart w:id="0" w:name="_GoBack"/>
            <w:bookmarkEnd w:id="0"/>
            <w:r>
              <w:rPr>
                <w:rFonts w:eastAsia="標楷體"/>
                <w:b/>
              </w:rPr>
              <w:t>1.</w:t>
              <w:tab/>
            </w:r>
            <w:r>
              <w:rPr>
                <w:rFonts w:eastAsia="標楷體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本表要求最低應修畢總學分數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應修領域核心課程最低學分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分，領域內跨科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課程最低學分數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（領域內其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主修專長各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），主修專長課程最低學分數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學習領域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召集系所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心課程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民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發所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系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理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政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師資培育中心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師資培育中心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5:00Z</dcterms:created>
  <dc:creator>USER</dc:creator>
  <dc:description/>
  <cp:keywords/>
  <dc:language>en-US</dc:language>
  <cp:lastModifiedBy>admin</cp:lastModifiedBy>
  <cp:lastPrinted>2014-04-02T16:37:00Z</cp:lastPrinted>
  <dcterms:modified xsi:type="dcterms:W3CDTF">2020-12-25T03:14:00Z</dcterms:modified>
  <cp:revision>59</cp:revision>
  <dc:subject/>
  <dc:title/>
</cp:coreProperties>
</file>