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9825</wp:posOffset>
            </wp:positionH>
            <wp:positionV relativeFrom="paragraph">
              <wp:posOffset>374650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361950</wp:posOffset>
                </wp:positionV>
                <wp:extent cx="36385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4737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9.75pt;mso-wrap-distance-left:9.05pt;mso-wrap-distance-right:9.05pt;mso-wrap-distance-top:0pt;mso-wrap-distance-bottom:0pt;margin-top:28.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4737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27965</wp:posOffset>
                </wp:positionV>
                <wp:extent cx="6088380" cy="588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886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0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數學領域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數學專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本校培育之學系所：應用數學系（所）、會計學系（所）、統計學系（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9.4pt;height:46.35pt;mso-wrap-distance-left:9.05pt;mso-wrap-distance-right:9.05pt;mso-wrap-distance-top:0pt;mso-wrap-distance-bottom:0pt;margin-top:17.9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（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03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）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數學領域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-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數學專長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6"/>
                          <w:szCs w:val="26"/>
                          <w:shd w:fill="D8D8D8" w:val="clear"/>
                        </w:rPr>
                        <w:t>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本校培育之學系所：應用數學系（所）、會計學系（所）、統計學系（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0"/>
        <w:rPr>
          <w:rFonts w:ascii="標楷體" w:hAnsi="標楷體" w:eastAsia="標楷體" w:cs="標楷體"/>
          <w:b/>
          <w:b/>
          <w:sz w:val="44"/>
          <w:szCs w:val="38"/>
          <w:shd w:fill="D8D8D8" w:val="clear"/>
        </w:rPr>
      </w:pPr>
      <w:r>
        <w:rPr>
          <w:rFonts w:eastAsia="標楷體" w:cs="標楷體" w:ascii="標楷體" w:hAnsi="標楷體"/>
          <w:b/>
          <w:sz w:val="44"/>
          <w:szCs w:val="38"/>
          <w:shd w:fill="D8D8D8" w:val="clear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410"/>
        <w:gridCol w:w="567"/>
        <w:gridCol w:w="1842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基礎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微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性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率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程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軟體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進階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性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微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散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變函數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器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分方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研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理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yth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程式設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833" w:hRule="atLeast"/>
        </w:trPr>
        <w:tc>
          <w:tcPr>
            <w:tcW w:w="10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培育之大學規劃科目須依據「十二年國民基本教育課程綱要」內涵訂定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表要求最低應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修畢總學分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7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主修專長課程之最低學分數請依照各課程類別最低學分數規定修習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必修</w:t>
            </w:r>
            <w:r>
              <w:rPr>
                <w:rFonts w:eastAsia="標楷體"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分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</w:rPr>
              <w:t>科目名稱（一）（二）代表一學年，（一）指第一學期，（二）指第二學期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應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應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5:00Z</dcterms:created>
  <dc:creator>USER</dc:creator>
  <dc:description/>
  <cp:keywords/>
  <dc:language>en-US</dc:language>
  <cp:lastModifiedBy>admin</cp:lastModifiedBy>
  <cp:lastPrinted>2014-04-02T16:37:00Z</cp:lastPrinted>
  <dcterms:modified xsi:type="dcterms:W3CDTF">2020-12-25T03:10:00Z</dcterms:modified>
  <cp:revision>37</cp:revision>
  <dc:subject/>
  <dc:title/>
</cp:coreProperties>
</file>