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政治大學師資培育中心實地學習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850"/>
        <w:gridCol w:w="769"/>
        <w:gridCol w:w="720"/>
        <w:gridCol w:w="638"/>
        <w:gridCol w:w="1293"/>
        <w:gridCol w:w="605"/>
        <w:gridCol w:w="86"/>
        <w:gridCol w:w="1240"/>
        <w:gridCol w:w="193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-581" w:firstLine="62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-581" w:firstLine="62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始修習學年度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  <w:r>
              <w:rPr>
                <w:rFonts w:eastAsia="標楷體"/>
                <w:sz w:val="28"/>
                <w:szCs w:val="28"/>
              </w:rPr>
              <w:t>進行「實地學習」前，請先填本申請表，填畢後交師資培育中心審核。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地學習</w:t>
            </w:r>
          </w:p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及時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名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</w:tr>
      <w:tr>
        <w:trPr>
          <w:trHeight w:val="81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實地見習試教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補救教學</w:t>
            </w:r>
          </w:p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業輔導</w:t>
            </w:r>
          </w:p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服務學習</w:t>
            </w:r>
          </w:p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育研習</w:t>
            </w:r>
          </w:p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uto" w:line="312" w:before="0" w:after="0"/>
              <w:ind w:left="330" w:hanging="33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年   月   日</w:t>
            </w:r>
          </w:p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</w:t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查結果欄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者請勿填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zh-TW"/>
              </w:rPr>
              <w:t>審查核可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zh-TW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zh-TW"/>
              </w:rPr>
              <w:t>審核日期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zh-TW"/>
              </w:rPr>
              <w:t>備註意見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zh-TW"/>
              </w:rPr>
            </w:r>
          </w:p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zh-TW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zh-TW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lang w:val="en-US" w:eastAsia="zh-TW"/>
              </w:rPr>
              <w:t>日</w:t>
            </w:r>
          </w:p>
        </w:tc>
      </w:tr>
    </w:tbl>
    <w:p>
      <w:pPr>
        <w:pStyle w:val="TextBodyIndent"/>
        <w:spacing w:lineRule="atLeast" w:line="0" w:before="0" w:after="120"/>
        <w:ind w:left="0" w:hanging="0"/>
        <w:rPr/>
      </w:pPr>
      <w:r>
        <w:rPr>
          <w:rFonts w:eastAsia="Times New Roman"/>
          <w:color w:val="000000"/>
          <w:sz w:val="28"/>
          <w:lang w:eastAsia="zh-TW"/>
        </w:rPr>
        <w:t xml:space="preserve">  </w:t>
      </w:r>
      <w:r>
        <w:rPr>
          <w:color w:val="000000"/>
          <w:sz w:val="28"/>
        </w:rPr>
        <w:t>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0:00Z</dcterms:created>
  <dc:creator>user</dc:creator>
  <dc:description/>
  <cp:keywords/>
  <dc:language>en-US</dc:language>
  <cp:lastModifiedBy>user</cp:lastModifiedBy>
  <dcterms:modified xsi:type="dcterms:W3CDTF">2014-05-26T07:32:00Z</dcterms:modified>
  <cp:revision>1</cp:revision>
  <dc:subject/>
  <dc:title/>
</cp:coreProperties>
</file>