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32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-1270</wp:posOffset>
                </wp:positionV>
                <wp:extent cx="32080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0071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27pt;mso-wrap-distance-left:9.05pt;mso-wrap-distance-right:9.05pt;mso-wrap-distance-top:0pt;mso-wrap-distance-bottom:0pt;margin-top:-0.1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00718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2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電視電影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視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創意寫作－影視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攝影專題－紀錄攝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眾傳播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採訪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廣電新聞採訪與編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編採實驗－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目製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與通訊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內容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響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傳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電視製作－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電視節目製作－戲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與文化批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－影視編導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－當代電影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－數位電視節目企劃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－動畫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廣電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廣電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0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41:00Z</dcterms:modified>
  <cp:revision>3</cp:revision>
  <dc:subject/>
  <dc:title>國立政治大學培育中等學校各學科教師專門科目學分認定表</dc:title>
</cp:coreProperties>
</file>