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1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722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428625</wp:posOffset>
                </wp:positionV>
                <wp:extent cx="3086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2006347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33.75pt;mso-position-vertical-relative:text;margin-left:2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2006347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1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不動產事務科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34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72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經濟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動產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行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土地行政（一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土地行政（二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測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測量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測量實習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測量學實習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使用管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估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動產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法概要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開發與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房地產投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籍測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籍測量實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土與區域規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土地金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動產實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地政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政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720"/>
      </w:tblGrid>
      <w:tr>
        <w:trPr/>
        <w:tc>
          <w:tcPr>
            <w:tcW w:w="7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6:00Z</dcterms:created>
  <dc:creator>nccu</dc:creator>
  <dc:description/>
  <cp:keywords/>
  <dc:language>en-US</dc:language>
  <cp:lastModifiedBy>user</cp:lastModifiedBy>
  <cp:lastPrinted>2005-11-28T15:59:00Z</cp:lastPrinted>
  <dcterms:modified xsi:type="dcterms:W3CDTF">2015-07-28T07:41:00Z</dcterms:modified>
  <cp:revision>3</cp:revision>
  <dc:subject/>
  <dc:title>國立政治大學培育中等學校各學科教師專門科目學分認定表</dc:title>
</cp:coreProperties>
</file>