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9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508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990178276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0990178276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英文組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Arial" w:eastAsia="標楷體"/>
                <w:sz w:val="20"/>
                <w:szCs w:val="20"/>
              </w:rPr>
              <w:t>英語語言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美文學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國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美國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教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教學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英翻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翻譯與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翻譯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發音練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語音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音語音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聽講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口語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寫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文作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寫作與閱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語言測驗與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習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第二語言習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外語習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比語言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對比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語言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逐同步口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作品導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學作品讀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小說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莎士比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現代戲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詩歌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電腦輔助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輔助語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98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8:00Z</dcterms:created>
  <dc:creator>nccu</dc:creator>
  <dc:description/>
  <cp:keywords/>
  <dc:language>en-US</dc:language>
  <cp:lastModifiedBy>user</cp:lastModifiedBy>
  <cp:lastPrinted>2006-01-04T09:31:00Z</cp:lastPrinted>
  <dcterms:modified xsi:type="dcterms:W3CDTF">2015-07-28T07:38:00Z</dcterms:modified>
  <cp:revision>4</cp:revision>
  <dc:subject/>
  <dc:title>國立政治大學培育中等學校各學科教師專門科目學分認定表</dc:title>
</cp:coreProperties>
</file>