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28</w:t>
      </w:r>
    </w:p>
    <w:p>
      <w:pPr>
        <w:pStyle w:val="Normal"/>
        <w:spacing w:lineRule="atLeast" w:line="0"/>
        <w:ind w:left="-1080" w:hanging="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3556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428625</wp:posOffset>
                </wp:positionV>
                <wp:extent cx="3657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200634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33.7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2006347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職校科別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28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廣告設計科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</w:t>
      </w:r>
      <w:r>
        <w:rPr/>
        <w:t xml:space="preserve">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告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銷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行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告策略與企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媒體策略與企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策略與企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合行銷傳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效行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告應用統計與廣告效果評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告創意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學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藝術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表現發展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或視覺表現發展史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告文案（基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告文案（進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創意寫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攝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基礎靜態攝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靜態攝影專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告攝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告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告設計（基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告設計（進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印刷媒介廣告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媒介廣告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繪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繪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向量繪畫創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多媒體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印前設計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動影像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媒體（表現）構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製作專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畢業專題製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廣告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廣告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1800"/>
        <w:gridCol w:w="900"/>
        <w:gridCol w:w="540"/>
        <w:gridCol w:w="540"/>
        <w:gridCol w:w="1260"/>
        <w:gridCol w:w="1440"/>
        <w:gridCol w:w="720"/>
      </w:tblGrid>
      <w:tr>
        <w:trPr/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3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29:00Z</dcterms:created>
  <dc:creator>nccu</dc:creator>
  <dc:description/>
  <cp:keywords/>
  <dc:language>en-US</dc:language>
  <cp:lastModifiedBy>user</cp:lastModifiedBy>
  <cp:lastPrinted>2005-11-28T15:59:00Z</cp:lastPrinted>
  <dcterms:modified xsi:type="dcterms:W3CDTF">2015-07-28T07:38:00Z</dcterms:modified>
  <cp:revision>3</cp:revision>
  <dc:subject/>
  <dc:title>國立政治大學培育中等學校各學科教師專門科目學分認定表</dc:title>
</cp:coreProperties>
</file>