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7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文書事務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匯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用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用日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稅務法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應用軟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會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織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會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行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會計審計法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成本會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會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財務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實務與網際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會計報告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會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軟體程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業程式設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管理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會計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計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8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7:00Z</dcterms:modified>
  <cp:revision>3</cp:revision>
  <dc:subject/>
  <dc:title>國立政治大學培育中等學校各學科教師專門科目學分認定表</dc:title>
</cp:coreProperties>
</file>