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7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4105</wp:posOffset>
            </wp:positionH>
            <wp:positionV relativeFrom="paragraph">
              <wp:posOffset>36195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409575</wp:posOffset>
                </wp:positionV>
                <wp:extent cx="32213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401633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27pt;mso-wrap-distance-left:9.05pt;mso-wrap-distance-right:9.05pt;mso-wrap-distance-top:0pt;mso-wrap-distance-bottom:0pt;margin-top:32.2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4016337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7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商業與管理群－文書事務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46"/>
        <w:gridCol w:w="708"/>
        <w:gridCol w:w="1560"/>
        <w:gridCol w:w="708"/>
        <w:gridCol w:w="426"/>
        <w:gridCol w:w="384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3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企業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組織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企業資源規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個體經濟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管理經濟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總體經濟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計量經濟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料處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軟體應用導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資訊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文書處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會計學（一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初級會計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力資源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英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英文寫作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寫作與閱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會計學（一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中級會計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概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商事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民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稅務法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租稅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貿易實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際匯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際貿易經營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際貿易推廣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際貿易與金融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貨幣銀行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本管理會計（一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成本會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管理會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銷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行銷管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策略行銷分析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政策行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行銷研究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財務行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會計應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電腦審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商業應用軟體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資訊系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會計資訊系統（二）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報表分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會計報告分析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稅務會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軟體程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商業程式設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資訊管理導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處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起應依規定完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之業界實習，並經專門科目召集系所及本中心認定其內容符合教育專門知能。</w:t>
            </w:r>
          </w:p>
        </w:tc>
      </w:tr>
    </w:tbl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54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會計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3.7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會計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60"/>
        <w:gridCol w:w="1620"/>
        <w:gridCol w:w="720"/>
      </w:tblGrid>
      <w:tr>
        <w:trPr>
          <w:trHeight w:val="760" w:hRule="atLeast"/>
        </w:trPr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18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時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7:00Z</dcterms:created>
  <dc:creator>nccu</dc:creator>
  <dc:description/>
  <cp:keywords/>
  <dc:language>en-US</dc:language>
  <cp:lastModifiedBy>user</cp:lastModifiedBy>
  <cp:lastPrinted>2005-11-28T15:59:00Z</cp:lastPrinted>
  <dcterms:modified xsi:type="dcterms:W3CDTF">2016-09-12T06:33:00Z</dcterms:modified>
  <cp:revision>5</cp:revision>
  <dc:subject/>
  <dc:title>國立政治大學培育中等學校各學科教師專門科目學分認定表</dc:title>
</cp:coreProperties>
</file>