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7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4105</wp:posOffset>
            </wp:positionH>
            <wp:positionV relativeFrom="paragraph">
              <wp:posOffset>36195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00050</wp:posOffset>
                </wp:positionV>
                <wp:extent cx="32213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214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7pt;mso-wrap-distance-left:9.05pt;mso-wrap-distance-right:9.05pt;mso-wrap-distance-top:0pt;mso-wrap-distance-bottom:0pt;margin-top:31.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2140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文書事務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708"/>
        <w:gridCol w:w="1560"/>
        <w:gridCol w:w="708"/>
        <w:gridCol w:w="426"/>
        <w:gridCol w:w="384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組織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資源規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個體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總體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計量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處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軟體應用導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資訊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文書處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會計學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文寫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寫作與閱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會計學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級會計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商事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稅務法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租稅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匯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貿易經營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貿易推廣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貿易與金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貨幣銀行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成本會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管理會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行銷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策略行銷分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策行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行銷研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財務行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會計應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電腦審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商業應用軟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系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會計資訊系統（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會計報告分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會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軟體程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商業程式設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資訊管理導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54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會計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7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計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>
          <w:trHeight w:val="760" w:hRule="atLeast"/>
        </w:trPr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1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3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7:00Z</dcterms:modified>
  <cp:revision>4</cp:revision>
  <dc:subject/>
  <dc:title>國立政治大學培育中等學校各學科教師專門科目學分認定表</dc:title>
</cp:coreProperties>
</file>