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6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41275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.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資料處理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2380</wp:posOffset>
                </wp:positionV>
                <wp:extent cx="6583680" cy="10277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172"/>
                              <w:gridCol w:w="720"/>
                              <w:gridCol w:w="1440"/>
                              <w:gridCol w:w="720"/>
                              <w:gridCol w:w="540"/>
                              <w:gridCol w:w="540"/>
                              <w:gridCol w:w="1060"/>
                              <w:gridCol w:w="1178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專門科目學分認定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學生確實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審核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人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規定專門科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已修習專門科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可採認學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審核人簽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計算機概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電子計算機概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管理導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管理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系統分析與設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軟體工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料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資料庫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資料庫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企業資料通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計算機網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設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少修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計算機程式設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程式語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理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計算機組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計算機結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統計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腦繪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計算機繪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演算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製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資訊專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或資訊系統專案設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媒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多媒體製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多媒體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產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生管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務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銷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計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決策支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家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料結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必備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分     選備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分      合計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09.25pt;mso-wrap-distance-left:9pt;mso-wrap-distance-right:9pt;mso-wrap-distance-top:0pt;mso-wrap-distance-bottom:0pt;margin-top:199.4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172"/>
                        <w:gridCol w:w="720"/>
                        <w:gridCol w:w="1440"/>
                        <w:gridCol w:w="720"/>
                        <w:gridCol w:w="540"/>
                        <w:gridCol w:w="540"/>
                        <w:gridCol w:w="1060"/>
                        <w:gridCol w:w="1178"/>
                        <w:gridCol w:w="1542"/>
                      </w:tblGrid>
                      <w:tr>
                        <w:trPr/>
                        <w:tc>
                          <w:tcPr>
                            <w:tcW w:w="65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門科目學分認定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學生確實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審核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規定專門科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已修習專門科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可採認學分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審核人簽章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計算機概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必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電子計算機概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管理導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管理資訊系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統分析與設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軟體工程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資料庫管理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資料庫系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企業資料通訊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計算機網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設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少修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計算機程式設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程式語言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理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系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計算機組織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計算機結構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統計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繪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計算機繪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演算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製作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資訊專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或資訊系統專案設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媒體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多媒體製作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多媒體資訊系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產資訊系統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生管資訊系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務資訊系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銷資訊系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資訊系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決策支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家系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結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必備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分     選備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分      合計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管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管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96"/>
        <w:gridCol w:w="1260"/>
        <w:gridCol w:w="90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386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5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6:00Z</dcterms:modified>
  <cp:revision>4</cp:revision>
  <dc:subject/>
  <dc:title>國立政治大學培育中等學校各學科教師專門科目學分認定表</dc:title>
</cp:coreProperties>
</file>