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表單編號</w:t>
      </w:r>
      <w:r>
        <w:rPr>
          <w:rFonts w:eastAsia="標楷體" w:cs="標楷體" w:ascii="標楷體" w:hAnsi="標楷體"/>
          <w:kern w:val="0"/>
          <w:sz w:val="20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kern w:val="0"/>
          <w:sz w:val="20"/>
          <w:szCs w:val="20"/>
        </w:rPr>
        <w:t>QP-1T3-01-26</w:t>
      </w:r>
    </w:p>
    <w:p>
      <w:pPr>
        <w:pStyle w:val="Normal"/>
        <w:spacing w:lineRule="atLeast" w:line="0"/>
        <w:ind w:left="-108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保存年限：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1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5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6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）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資料處理科                 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2380</wp:posOffset>
                </wp:positionV>
                <wp:extent cx="6583680" cy="8873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87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172"/>
                              <w:gridCol w:w="720"/>
                              <w:gridCol w:w="1440"/>
                              <w:gridCol w:w="720"/>
                              <w:gridCol w:w="540"/>
                              <w:gridCol w:w="540"/>
                              <w:gridCol w:w="1060"/>
                              <w:gridCol w:w="1178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專門科目學分認定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學生確實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審核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人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規定專門科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已修習專門科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可採認學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審核人簽章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理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屬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算機概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少修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系統分析與設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媒體製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多媒體資訊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企業資料通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計算機網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庫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結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管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資訊管理導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系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繪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數位媒體創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安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資訊安全與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碼學特論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商務與企業電子化策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電子商務與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觀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電子商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必備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分     選備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分      合計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起應依規定完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時之業界實習，並經專門科目召集系所及本中心認定其內容符合教育專門知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98.7pt;mso-wrap-distance-left:9pt;mso-wrap-distance-right:9pt;mso-wrap-distance-top:0pt;mso-wrap-distance-bottom:0pt;margin-top:199.4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172"/>
                        <w:gridCol w:w="720"/>
                        <w:gridCol w:w="1440"/>
                        <w:gridCol w:w="720"/>
                        <w:gridCol w:w="540"/>
                        <w:gridCol w:w="540"/>
                        <w:gridCol w:w="1060"/>
                        <w:gridCol w:w="1178"/>
                        <w:gridCol w:w="1542"/>
                      </w:tblGrid>
                      <w:tr>
                        <w:trPr/>
                        <w:tc>
                          <w:tcPr>
                            <w:tcW w:w="65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門科目學分認定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學生確實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審核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規定專門科目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已修習專門科目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可採認學分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審核人簽章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理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屬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學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算機概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少修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系統分析與設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媒體製作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或多媒體資訊系統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企業資料通訊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計算機網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庫管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結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管理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資訊管理導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系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繪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數位媒體創作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安全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資訊安全與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碼學特論 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商務與企業電子化策略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電子商務與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化觀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電子商務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必備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分     選備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分      合計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起應依規定完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時之業界實習，並經專門科目召集系所及本中心認定其內容符合教育專門知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管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管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96"/>
        <w:gridCol w:w="1260"/>
        <w:gridCol w:w="90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386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8:00Z</dcterms:created>
  <dc:creator>nccu</dc:creator>
  <dc:description/>
  <cp:keywords/>
  <dc:language>en-US</dc:language>
  <cp:lastModifiedBy>user</cp:lastModifiedBy>
  <cp:lastPrinted>2005-11-28T15:59:00Z</cp:lastPrinted>
  <dcterms:modified xsi:type="dcterms:W3CDTF">2016-09-12T06:16:00Z</dcterms:modified>
  <cp:revision>4</cp:revision>
  <dc:subject/>
  <dc:title>國立政治大學培育中等學校各學科教師專門科目學分認定表</dc:title>
</cp:coreProperties>
</file>