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5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0861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教育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6000984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25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教育部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6000984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會計事務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選一，另一科目得列入選備學分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級會計學上學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級會計學下學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上學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會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下學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實務與網際網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會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概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報告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匯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處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應用軟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資源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審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會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審計法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會計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會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會計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計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0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5:00Z</dcterms:modified>
  <cp:revision>3</cp:revision>
  <dc:subject/>
  <dc:title>國立政治大學培育中等學校各學科教師專門科目學分認定表</dc:title>
</cp:coreProperties>
</file>