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2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4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幼兒保育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政策與行政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政策與法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課程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發展與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幼兒認知與語言發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幼兒社會與情緒發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學習與知覺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幼兒創造力發展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幼兒遊戲心理與行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課程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幼兒教育課程理論基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學習環境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經營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幼兒園之組織領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組織變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園關係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師專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幼教生態與幼教發展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哲學與思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傳播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與幼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幼教發展趨勢國際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決策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組織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組織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生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國幼教生態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組織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幼教所所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幼教所所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5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0:00Z</dcterms:modified>
  <cp:revision>3</cp:revision>
  <dc:subject/>
  <dc:title>國立政治大學培育中等學校各學科教師專門科目學分認定表</dc:title>
</cp:coreProperties>
</file>