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9000718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9000718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2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幼兒保育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</w: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>
          <w:trHeight w:val="528" w:hRule="atLeast"/>
        </w:trPr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家政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需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家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發展與保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行為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保課程通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保活動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保人員專業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語文課程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文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戲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自然科學與數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音樂與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遊戲與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社會課程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藝術與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學習環境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餐點與營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衛生與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健康照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特殊幼兒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兒童與家庭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親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媒體設計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保服務與行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托育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行為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教保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兒教保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368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幼教所所長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幼教所所長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4:00Z</dcterms:created>
  <dc:creator>USER</dc:creator>
  <dc:description/>
  <cp:keywords/>
  <dc:language>en-US</dc:language>
  <cp:lastModifiedBy>user</cp:lastModifiedBy>
  <dcterms:modified xsi:type="dcterms:W3CDTF">2015-07-28T07:31:00Z</dcterms:modified>
  <cp:revision>3</cp:revision>
  <dc:subject/>
  <dc:title/>
</cp:coreProperties>
</file>