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2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幼兒保育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401633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4016337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7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>
          <w:trHeight w:val="528" w:hRule="atLeast"/>
        </w:trPr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~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生活科學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色彩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色彩理論與應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倫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人員專業倫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銷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銷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發展與保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或幼兒發展與學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或發展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童年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教保理論與實務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行為觀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嬰幼兒行為觀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保活動設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或幼教課程與教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或幼兒園教材教法與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行為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文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自然科學與數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或幼兒自然科學與數概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戲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或幼兒戲劇創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音樂與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遊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嬰幼兒遊戲與玩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學習環境與設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育設施規畫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餐點與營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衛生與安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或兒童安全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兒童健康照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嬰幼兒保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兒童與家庭福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或早期療育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兒童與家庭福利服務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嬰幼兒發展與學習評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教保行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教政策與行政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庭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庭社會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學媒體設計與應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教具設計與製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3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起應依規定完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之業界實習，並經專門科目召集系所及本中心認定其內容符合教育專門知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47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幼教所所長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幼教所所長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sz w:val="32"/>
          <w:szCs w:val="32"/>
        </w:rPr>
        <w:t>職業群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400" w:before="0" w:after="1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時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5:00Z</dcterms:created>
  <dc:creator>USER</dc:creator>
  <dc:description/>
  <cp:keywords/>
  <dc:language>en-US</dc:language>
  <cp:lastModifiedBy>user</cp:lastModifiedBy>
  <cp:lastPrinted>2014-04-02T16:37:00Z</cp:lastPrinted>
  <dcterms:modified xsi:type="dcterms:W3CDTF">2016-09-12T06:21:00Z</dcterms:modified>
  <cp:revision>4</cp:revision>
  <dc:subject/>
  <dc:title/>
</cp:coreProperties>
</file>