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1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資訊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結構與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計算機組織與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組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繪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圖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繪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網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資料通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工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策支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智慧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技術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通訊網路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通信系統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系統專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5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0:00Z</dcterms:modified>
  <cp:revision>3</cp:revision>
  <dc:subject/>
  <dc:title>國立政治大學培育中等學校各學科教師專門科目學分認定表</dc:title>
</cp:coreProperties>
</file>