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0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電腦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設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程式設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程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程式語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結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結構與組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計算機組織與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組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結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繪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機圖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繪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統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庫系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庫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網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網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資料通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工程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策支援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工智慧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技術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通訊網路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通信系統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科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科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1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8:00Z</dcterms:modified>
  <cp:revision>3</cp:revision>
  <dc:subject/>
  <dc:title>國立政治大學培育中等學校各學科教師專門科目學分認定表</dc:title>
</cp:coreProperties>
</file>