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0</w:t>
      </w:r>
    </w:p>
    <w:p>
      <w:pPr>
        <w:pStyle w:val="Normal"/>
        <w:spacing w:lineRule="atLeast" w:line="0"/>
        <w:ind w:left="-1080" w:hanging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暫存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暫存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272415</wp:posOffset>
                </wp:positionV>
                <wp:extent cx="3381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700211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7pt;mso-wrap-distance-left:9.05pt;mso-wrap-distance-right:9.05pt;mso-wrap-distance-top:0pt;mso-wrap-distance-bottom:0pt;margin-top:21.4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7002118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科技領域資訊科技科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720"/>
        <w:gridCol w:w="82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程式設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程式設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計算機程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程式語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結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散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結構與組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計算機組織與結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組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結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網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電腦網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器學習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修習一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機器學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應用機器學習技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工智慧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電子計算機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庫系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庫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機互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人機介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工程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科學邏輯基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技術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與通訊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散式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圖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計算機圖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電腦繪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資科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科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720"/>
      </w:tblGrid>
      <w:tr>
        <w:trPr/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4:00Z</dcterms:created>
  <dc:creator>nccu</dc:creator>
  <dc:description/>
  <cp:keywords/>
  <dc:language>en-US</dc:language>
  <cp:lastModifiedBy>USER</cp:lastModifiedBy>
  <cp:lastPrinted>2005-11-28T15:59:00Z</cp:lastPrinted>
  <dcterms:modified xsi:type="dcterms:W3CDTF">2018-03-06T02:20:00Z</dcterms:modified>
  <cp:revision>7</cp:revision>
  <dc:subject/>
  <dc:title>國立政治大學培育中等學校各學科教師專門科目學分認定表</dc:title>
</cp:coreProperties>
</file>