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8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8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數學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5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微積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線性代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至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合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應用機率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數理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應用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代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應用代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微分幾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黎曼幾何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拓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方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偏微分方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常微分方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程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軟體應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則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邏輯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線性規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數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變函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必備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學分，選備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學分，至少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學分。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應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應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72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992" w:bottom="179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7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27:00Z</dcterms:modified>
  <cp:revision>3</cp:revision>
  <dc:subject/>
  <dc:title>國立政治大學培育中等學校各學科教師專門科目學分認定表</dc:title>
</cp:coreProperties>
</file>