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8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700955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7009557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8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數學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5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微積分（一）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幾何學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幾何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解析幾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率論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機率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機率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機率與統計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（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率與統計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七選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整數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圖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圖形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組合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組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變數函數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（二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線性代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代數特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（二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幾何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拓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幾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流形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方程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常微分方程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偏微分方程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算數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線性規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優選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基礎數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數學通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數學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應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應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440"/>
        <w:gridCol w:w="72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54" w:footer="992" w:bottom="179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34:00Z</dcterms:created>
  <dc:creator>nccu</dc:creator>
  <dc:description/>
  <cp:keywords/>
  <dc:language>en-US</dc:language>
  <cp:lastModifiedBy>user</cp:lastModifiedBy>
  <cp:lastPrinted>2008-06-02T12:32:00Z</cp:lastPrinted>
  <dcterms:modified xsi:type="dcterms:W3CDTF">2015-07-28T07:27:00Z</dcterms:modified>
  <cp:revision>4</cp:revision>
  <dc:subject/>
  <dc:title>國立政治大學培育中等學校各學科教師專門科目學分認定表</dc:title>
</cp:coreProperties>
</file>