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9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職業陶冶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商業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必備學分，如該科目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時，超出部分可計入應修之選備學分中，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為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必備為計算機概論與微機分二選一。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等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織與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務管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概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算概論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業程式設計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軟體應用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財務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金融市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行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業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消費者心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勞動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市場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行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會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成本管理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法規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稅務法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財務法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業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學總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應用軟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業套裝軟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製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繪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資訊系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事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行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產與作業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產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產力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品質管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政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策略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府與企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福利制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算數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珠算、商業數學、商業計算、技能檢定（乙以上）及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市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生涯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勞資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場調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抽樣調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學院院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學院院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6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8:00Z</dcterms:modified>
  <cp:revision>3</cp:revision>
  <dc:subject/>
  <dc:title>國立政治大學培育中等學校各學科教師專門科目學分認定表</dc:title>
</cp:coreProperties>
</file>