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7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6960</wp:posOffset>
            </wp:positionH>
            <wp:positionV relativeFrom="paragraph">
              <wp:posOffset>34671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7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科學導論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</w:t>
      </w:r>
    </w:p>
    <w:p>
      <w:pPr>
        <w:pStyle w:val="Normal"/>
        <w:spacing w:lineRule="atLeast" w:line="0"/>
        <w:ind w:left="6720" w:firstLine="759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或相關科學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中任選四門為主要專長學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政治社會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動社會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政治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經濟社會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政治經濟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經濟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動經濟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普通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政治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心靈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勞動心理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工業心理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文化人類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文化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政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法學緒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法律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民族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民族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政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運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勞動與社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勞工運動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或工會組織與運動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問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勞工問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勞工問題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福利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福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工福利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保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社會保險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失業保險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兒童與家庭福利服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女性勞動參與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職業生涯規劃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憲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法概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法概要（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法概要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刑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訴訟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保護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府與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主政治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政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黨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選舉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工會與政黨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秦儒家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政治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政治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方法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勞工研究方法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與政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會政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立法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政府與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政治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組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國際勞動基準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體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體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經濟發展理論與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資源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動產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學方法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行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工行政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勞動政策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勞動法學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政治制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批判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社會思想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克斯哲學批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現代化主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族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藝術或民族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問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族主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與相關法治專題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勞動法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意識與媒體呈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大眾傳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大眾傳播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文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媒介寫作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國史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西洋史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學史領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國史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西洋史領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外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外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中山所所長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中山所所長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7:00Z</dcterms:created>
  <dc:creator>nccu</dc:creator>
  <dc:description/>
  <cp:keywords/>
  <dc:language>en-US</dc:language>
  <cp:lastModifiedBy>user</cp:lastModifiedBy>
  <cp:lastPrinted>2006-01-20T14:24:00Z</cp:lastPrinted>
  <dcterms:modified xsi:type="dcterms:W3CDTF">2008-03-03T09:57:00Z</dcterms:modified>
  <cp:revision>2</cp:revision>
  <dc:subject/>
  <dc:title>國立政治大學培育中等學校各學科教師專門科目學分認定表</dc:title>
</cp:coreProperties>
</file>