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828" w:hanging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4</w:t>
      </w:r>
    </w:p>
    <w:p>
      <w:pPr>
        <w:pStyle w:val="Normal"/>
        <w:ind w:left="-1080" w:right="-828" w:firstLine="170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ind w:left="-1080" w:right="-288" w:hanging="0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4064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601849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601849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left="-1080"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公民與社會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華康仿宋體W4" w:hAnsi="華康仿宋體W4" w:eastAsia="華康仿宋體W4"/>
        </w:rPr>
        <w:t>申請日期</w:t>
      </w:r>
      <w:r>
        <w:rPr>
          <w:rFonts w:ascii="華康仿宋體W4" w:hAnsi="華康仿宋體W4" w:cs="新細明體;PMingLiU" w:eastAsia="華康仿宋體W4"/>
        </w:rPr>
        <w:t>：</w:t>
      </w:r>
      <w:r>
        <w:rPr/>
        <w:t xml:space="preserve">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96"/>
        <w:gridCol w:w="1896"/>
        <w:gridCol w:w="2161"/>
        <w:gridCol w:w="1980"/>
      </w:tblGrid>
      <w:tr>
        <w:trPr>
          <w:trHeight w:val="49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      系所年級別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       緊急聯絡電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仿宋體W4" w:cs="標楷體" w:ascii="華康仿宋體W4" w:hAnsi="華康仿宋體W4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華康仿宋體W4" w:hAnsi="華康仿宋體W4" w:eastAsia="華康仿宋體W4"/>
          <w:sz w:val="16"/>
          <w:szCs w:val="16"/>
        </w:rPr>
      </w:pPr>
      <w:r>
        <w:rPr>
          <w:rFonts w:eastAsia="華康仿宋體W4" w:ascii="華康仿宋體W4" w:hAnsi="華康仿宋體W4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7"/>
        <w:gridCol w:w="848"/>
        <w:gridCol w:w="1492"/>
        <w:gridCol w:w="825"/>
        <w:gridCol w:w="605"/>
        <w:gridCol w:w="602"/>
        <w:gridCol w:w="1247"/>
        <w:gridCol w:w="1244"/>
        <w:gridCol w:w="1417"/>
      </w:tblGrid>
      <w:tr>
        <w:trPr/>
        <w:tc>
          <w:tcPr>
            <w:tcW w:w="7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專門科目學分認定欄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學生確實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審核欄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審核人員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專門科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科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採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需修畢六科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憲法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憲法與國家發展領域課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憲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憲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學方法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理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制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哲學導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英美法導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科選五科需修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總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概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物權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債權總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債編各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總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概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選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政黨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選舉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政黨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地方自治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人類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兩性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性別與教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性別與法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性別政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女性勞動參與專題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修畢七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發展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社會變遷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通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文化概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關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心理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身份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親屬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繼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事訴訟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訴訟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律服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分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實例研習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專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事訴訟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訴訟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律服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政府與政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各國政治制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比較政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政治社會制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政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主政治理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主與人權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主政治的理論與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問題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主義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理論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政策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權主義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政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國際關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經濟成長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政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國際經濟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發展與行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青少年心理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青少年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與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田野工作與社區營造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導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政治經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社會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民族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民族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考古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世界民族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行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計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資源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社會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倫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哲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專利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商標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著作權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訴訟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律服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政治思想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近代西方民權思想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政府中國民族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少數民族現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兩岸政治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大陸政策與對台政策之比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兩岸關係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經濟發展理論與政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政治與社會運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共問題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社會問題專題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共經濟發展理論與政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人民共和國政府與政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思想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經濟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貨幣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銀行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貨幣理論與政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國際金融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602605</wp:posOffset>
                </wp:positionV>
                <wp:extent cx="45720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441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8255</wp:posOffset>
                </wp:positionV>
                <wp:extent cx="4526280" cy="92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23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發所所長簽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仿宋體W4" w:hAnsi="華康仿宋體W4" w:eastAsia="華康仿宋體W4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4" w:cs="標楷體" w:ascii="華康仿宋體W4" w:hAnsi="華康仿宋體W4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2.7pt;mso-wrap-distance-left:9pt;mso-wrap-distance-right:9pt;mso-wrap-distance-top:0pt;mso-wrap-distance-bottom:0pt;margin-top:0.6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23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發所所長簽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" w:hAnsi="華康仿宋體W4" w:eastAsia="華康仿宋體W4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980"/>
        <w:gridCol w:w="900"/>
      </w:tblGrid>
      <w:tr>
        <w:trPr/>
        <w:tc>
          <w:tcPr>
            <w:tcW w:w="6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主任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承辦人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標楷體" w:ascii="華康仿宋體W4" w:hAnsi="華康仿宋體W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◎"/>
      <w:lvlJc w:val="left"/>
      <w:pPr>
        <w:ind w:left="54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7:00Z</dcterms:created>
  <dc:creator>user</dc:creator>
  <dc:description/>
  <cp:keywords/>
  <dc:language>en-US</dc:language>
  <cp:lastModifiedBy>USER</cp:lastModifiedBy>
  <cp:lastPrinted>2009-05-12T15:30:00Z</cp:lastPrinted>
  <dcterms:modified xsi:type="dcterms:W3CDTF">2017-04-28T07:28:00Z</dcterms:modified>
  <cp:revision>4</cp:revision>
  <dc:subject/>
  <dc:title>專門科目認定表(由學生確實填寫)</dc:title>
</cp:coreProperties>
</file>