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3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73380</wp:posOffset>
            </wp:positionV>
            <wp:extent cx="540385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三民主義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或相關科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三民主義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社會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三民主義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三民主義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濟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政治經濟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化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哲學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化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中國政治思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政治思想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社會思想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西洋政治思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西洋政治思想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當代政治哲學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近代經濟思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濟思想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克斯哲學批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生主義與經濟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權主義與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主義與現代國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民族主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政策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經濟發展理論與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經濟發展理論與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經濟發展經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發展專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經濟與兩岸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土地行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土地行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問題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府與企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播媒介與民主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傳播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普通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關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新聞理論與實際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黨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選舉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政治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中華民國政治民主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會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哲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先秦儒家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批判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中國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當代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價值哲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發展專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發展與現代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經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福利經濟理論與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融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哲學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工問題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勞動與社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或勞動運動理論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與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外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外交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問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山所所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山所所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2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25:00Z</dcterms:modified>
  <cp:revision>4</cp:revision>
  <dc:subject/>
  <dc:title>國立政治大學培育中等學校各學科教師專門科目學分認定表</dc:title>
</cp:coreProperties>
</file>