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2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6480</wp:posOffset>
            </wp:positionH>
            <wp:positionV relativeFrom="paragraph">
              <wp:posOffset>34861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普通科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color w:val="000000"/>
          <w:sz w:val="36"/>
          <w:szCs w:val="36"/>
          <w:shd w:fill="D8D8D8" w:val="clear"/>
        </w:rPr>
        <w:t>12</w:t>
      </w: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英文（語）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 xml:space="preserve">                          　　　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美文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西洋文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文學作品讀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語言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口語訓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會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音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群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選一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發音語音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講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聽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與習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翻譯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文閱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與修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文法與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演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演說與辯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說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現代小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文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詩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詩歌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現代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現代戲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劇場藝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劇場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洲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比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對比語言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法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句法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音韻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材教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或英語教學理論與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2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3:00Z</dcterms:modified>
  <cp:revision>3</cp:revision>
  <dc:subject/>
  <dc:title>國立政治大學培育中等學校各學科教師專門科目學分認定表</dc:title>
</cp:coreProperties>
</file>