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8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3053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3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8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綜合活動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童軍主修專長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52"/>
        <w:gridCol w:w="54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核心課程必備。</w:t>
            </w:r>
          </w:p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選一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應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設計與實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輔導活動與實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設計與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課程與教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-108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民小學綜合活動</w:t>
            </w:r>
          </w:p>
          <w:p>
            <w:pPr>
              <w:pStyle w:val="Normal"/>
              <w:ind w:left="399" w:right="-108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教材教法與實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團體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實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區輔導實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174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軍主修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育原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就左列科目及其相關科目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以上。</w:t>
            </w:r>
          </w:p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本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童軍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環保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探索設計與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休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外生活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體驗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活動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與教育統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4" w:hanging="17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童軍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育統計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教育統計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統計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統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級社會統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測驗與評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心理測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育測量專題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測驗編製專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心理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特殊兒童心理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特殊兒童心理與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青少年發展專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青少年心理與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青少年心理輔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心理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專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理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心理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心理學專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性格心理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育心理學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導心理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心理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校輔導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衛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態心理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罪心理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少年犯罪與觀護制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壓力與調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適應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床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死亡專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助人關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輔導原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個案工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諮商與心理治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諮商理論與技術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諮商概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輔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團體輔導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諮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團體諮商專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實習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個別諮商實習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話諮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諮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教師生涯規劃與發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生涯諮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行動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行動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人際衝突與解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關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性關係專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處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專業自我察覺與成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與職業輔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教育與職業資料分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期諮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改變技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為療法專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青少年諮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親職教育專題研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動力療法專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本心理治療專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療法專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諮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家族治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悲傷與失落諮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行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行為與社會環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問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社會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組織與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案計劃與評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理論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童軍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資源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性教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性關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織物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製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80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7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20:00Z</dcterms:modified>
  <cp:revision>3</cp:revision>
  <dc:subject/>
  <dc:title>國立政治大學培育中等學校各學科教師專門科目學分認定表</dc:title>
</cp:coreProperties>
</file>