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T3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-01-0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6385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01955</wp:posOffset>
                </wp:positionV>
                <wp:extent cx="3143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7006767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7pt;mso-wrap-distance-left:9.05pt;mso-wrap-distance-right:9.05pt;mso-wrap-distance-top:0pt;mso-wrap-distance-bottom:0pt;margin-top:31.6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7006767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95" w:leader="none"/>
        </w:tabs>
        <w:spacing w:lineRule="atLeast" w:line="0"/>
        <w:ind w:firstLine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九年一貫學習領域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07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綜合活動</w:t>
      </w:r>
      <w:r>
        <w:rPr>
          <w:rFonts w:cs="標楷體" w:eastAsia="標楷體"/>
          <w:b/>
          <w:sz w:val="36"/>
          <w:szCs w:val="36"/>
          <w:shd w:fill="D8D8D8" w:val="clear"/>
        </w:rPr>
        <w:t>學習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領域</w:t>
      </w:r>
      <w:r>
        <w:rPr>
          <w:rFonts w:ascii="標楷體" w:hAnsi="標楷體" w:cs="標楷體" w:eastAsia="標楷體"/>
          <w:b/>
          <w:strike/>
          <w:sz w:val="36"/>
          <w:szCs w:val="36"/>
          <w:shd w:fill="D8D8D8" w:val="clear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輔導活動主修專長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</w:t>
      </w:r>
      <w:r>
        <w:rPr/>
        <w:t xml:space="preserve"> 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核心課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19"/>
                <w:szCs w:val="19"/>
              </w:rPr>
              <w:t>綜合活動學習領域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4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核心課程必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選一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應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設計與實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輔導活動與實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活動設計與實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活動學習領域課程與教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國民小學綜合活動領域教材教法與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團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實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區輔導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活動主修專長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與教育統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左列科目及其相關科目至少修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本主修專長者，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育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教育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等統計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統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高級社會統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測驗與評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心理測驗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教育測量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測驗編製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特殊兒童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特殊兒童心理與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青少年發展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青少年心理與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青少年心理輔導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展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發展心理學理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心理學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格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性格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育心理學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導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學校輔導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衛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態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偏差行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犯罪心理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少年犯罪與觀護制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生壓力與調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適應心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預防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臨床心理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死亡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原理與實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助人關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輔導原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個案工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理論與技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諮商與心理治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諮商理論與技術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諮商概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團體輔導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諮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團體諮商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諮商實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個別諮商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電話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案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教師生涯規劃與發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生涯諮商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行動研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動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際關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人際衝突與解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兩性關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兩性關係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危機處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專業自我察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成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與職業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教育與職業資料分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短期諮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改變技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行為療法專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青少年諮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年偏差行為輔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偏差行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親職教育專題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動力療法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本心理治療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知療法專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諮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家族治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悲傷與失落諮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行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經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類行為與社會環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社會問題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學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家庭福利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社會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區組織與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案計劃與評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工作理論與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童軍專長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童軍教育原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習輔導主修專長者，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童軍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環保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外探索設計與實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作學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閒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與休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野外生活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體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學習活動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政專長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習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修專長者，另應修習本領域其他二專長課程各二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。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婚姻與家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發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資源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與家庭福利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庭社會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消費者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教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兩性教育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兩性關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織物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物製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養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167640</wp:posOffset>
                </wp:positionV>
                <wp:extent cx="42976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16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教育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39.9pt;mso-wrap-distance-left:9pt;mso-wrap-distance-right:9pt;mso-wrap-distance-top:0pt;mso-wrap-distance-bottom:0pt;margin-top:13.2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16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教育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1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32"/>
        <w:gridCol w:w="900"/>
        <w:gridCol w:w="1620"/>
        <w:gridCol w:w="864"/>
        <w:gridCol w:w="576"/>
        <w:gridCol w:w="540"/>
        <w:gridCol w:w="1476"/>
        <w:gridCol w:w="1296"/>
        <w:gridCol w:w="828"/>
      </w:tblGrid>
      <w:tr>
        <w:trPr/>
        <w:tc>
          <w:tcPr>
            <w:tcW w:w="67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68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88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4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仿宋體W4" w:hAnsi="華康仿宋體W4" w:cs="華康仿宋體W4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3:04:00Z</dcterms:created>
  <dc:creator>nccu</dc:creator>
  <dc:description/>
  <cp:keywords/>
  <dc:language>en-US</dc:language>
  <cp:lastModifiedBy>USER</cp:lastModifiedBy>
  <cp:lastPrinted>2010-10-06T10:42:00Z</cp:lastPrinted>
  <dcterms:modified xsi:type="dcterms:W3CDTF">2010-10-06T03:04:00Z</dcterms:modified>
  <cp:revision>2</cp:revision>
  <dc:subject/>
  <dc:title>國立政治大學培育中等學校各學科教師專門科目學分認定表</dc:title>
</cp:coreProperties>
</file>