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6385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427990</wp:posOffset>
                </wp:positionV>
                <wp:extent cx="33032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1020775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27pt;mso-wrap-distance-left:9.05pt;mso-wrap-distance-right:9.05pt;mso-wrap-distance-top:0pt;mso-wrap-distance-bottom:0pt;margin-top:33.7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1020775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5" w:leader="none"/>
        </w:tabs>
        <w:spacing w:lineRule="atLeast" w:line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7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綜合活動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輔導活動主修專長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至少修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分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教學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主修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理與教育測驗實務（或心理與教育測驗、心理測驗與評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為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科目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輔導工作（或學校輔導研究、輔導行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輔導原理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格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諮商實習（或兼職實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諮商倫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輔導方案發展與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諮商理論與技術（或諮商與心理治療理論與務研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案評估與診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輔導（或團體諮商研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少年偏差行為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變態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少年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合作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危機處理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危機處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調適（或壓力管理與諮商專題研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婚姻與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生活教育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>
          <w:trHeight w:val="10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說明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心理與教育測驗實務、學校輔導工作、輔導原理與實務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科為國中必備科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諮商理論與技術（或諮商與心理治療理論與實務研究）：國中為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學分；高中為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學分。</w:t>
            </w:r>
          </w:p>
          <w:p>
            <w:pPr>
              <w:pStyle w:val="Normal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>
                <w:rFonts w:eastAsia="標楷體"/>
                <w:b/>
                <w:bCs/>
                <w:color w:val="000000"/>
              </w:rPr>
              <w:t>專門課程科目與教育專業課程科目名稱不得相同或相似，並不得重複採計學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本科屬合併規劃，故修習時採國中或國、高中合併修習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本表自</w:t>
            </w: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學年度起適用，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以前得適用之。</w:t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167640</wp:posOffset>
                </wp:positionV>
                <wp:extent cx="42976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1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9pt;mso-wrap-distance-left:9pt;mso-wrap-distance-right:9pt;mso-wrap-distance-top:0pt;mso-wrap-distance-bottom:0pt;margin-top:13.2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1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900"/>
        <w:gridCol w:w="1620"/>
        <w:gridCol w:w="864"/>
        <w:gridCol w:w="576"/>
        <w:gridCol w:w="540"/>
        <w:gridCol w:w="1476"/>
        <w:gridCol w:w="1296"/>
        <w:gridCol w:w="828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8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46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19:00Z</dcterms:modified>
  <cp:revision>9</cp:revision>
  <dc:subject/>
  <dc:title>國立政治大學培育中等學校各學科教師專門科目學分認定表</dc:title>
</cp:coreProperties>
</file>