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7440</wp:posOffset>
            </wp:positionH>
            <wp:positionV relativeFrom="paragraph">
              <wp:posOffset>37147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公民主修專長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124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核心課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領域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</w:tc>
      </w:tr>
      <w:tr>
        <w:trPr>
          <w:trHeight w:val="1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科教材教法與教學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教育學分擇一抵免，不得重複採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主修專長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與國家發展領域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備左列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，本主修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公民主修專長者，另應修歷史、地理二專長至少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六選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用新制生。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需修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適用舊制生）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政治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政治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經濟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經濟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政治社會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社會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法律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倫理與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與政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憲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政府與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需修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用舊制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黨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工會與政黨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舉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政治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政治思想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政治思想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政府與政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大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民族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中國大陸少數民族現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法總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法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刑法總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比較外交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政策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族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行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工行政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通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民族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民族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文化通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台灣民族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台灣民族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族主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民族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哲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哲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秦儒家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克斯哲學批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值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播研究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傳播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意識與媒體呈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播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普通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心理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訴訟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資爭議處理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女性勞動參與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組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工會法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人福利服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高齡勞動者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市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資源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動產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體經濟理論與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個體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理論與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總體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生主義與經濟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台灣經濟發展理論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中國經濟發展理論與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或大陸經濟發展理論與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經濟發展經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發展專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經濟與兩岸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中山學說與中華民國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權主義與民主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與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政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政治民主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業生涯規劃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與勞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工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問題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工問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法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法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資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勞資關係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勞資關係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勞資關係理論與實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國際勞動基準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安全專題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職業訓練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史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史學方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專長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學概論或普通地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通論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54"/>
        </w:tabs>
        <w:ind w:left="354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華康仿宋體W4" w:hAnsi="華康仿宋體W4" w:cs="華康仿宋體W4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" w:hAnsi="華康仿宋體W4" w:eastAsia="華康仿宋體W4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1:00Z</dcterms:created>
  <dc:creator>nccu</dc:creator>
  <dc:description/>
  <cp:keywords/>
  <dc:language>en-US</dc:language>
  <cp:lastModifiedBy>USER</cp:lastModifiedBy>
  <cp:lastPrinted>2006-01-20T13:02:00Z</cp:lastPrinted>
  <dcterms:modified xsi:type="dcterms:W3CDTF">2017-03-15T01:49:00Z</dcterms:modified>
  <cp:revision>8</cp:revision>
  <dc:subject/>
  <dc:title>國立政治大學培育中等學校各學科教師專門科目學分認定表</dc:title>
</cp:coreProperties>
</file>