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T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01-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7440</wp:posOffset>
            </wp:positionH>
            <wp:positionV relativeFrom="paragraph">
              <wp:posOffset>37147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t>國立政治大學培育中等學校各學科教師專門科目學分認定表</w:t>
      </w:r>
    </w:p>
    <w:p>
      <w:pPr>
        <w:pStyle w:val="Normal"/>
        <w:spacing w:lineRule="atLeast" w:line="0"/>
        <w:ind w:firstLine="2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324040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9021138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7pt;mso-wrap-distance-left:9.05pt;mso-wrap-distance-right:9.05pt;mso-wrap-distance-top:0pt;mso-wrap-distance-bottom:0pt;margin-top:1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90211386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6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公民主修專長                   </w:t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日期：  年  月 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>
          <w:trHeight w:val="12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課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領域核心課程應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社會學習領域概論」之課程性質及內容，均有別於「社會科學概論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（選修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  <w:tab w:val="left" w:pos="246" w:leader="none"/>
              </w:tabs>
              <w:ind w:left="174" w:hanging="17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124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2.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社會學習領域課程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民主修專長</w:t>
            </w:r>
          </w:p>
        </w:tc>
      </w:tr>
      <w:tr>
        <w:trPr>
          <w:trHeight w:val="4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主修專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民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公民主修專長至少修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習本主修專長者，另應修其他二專長至少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（選修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必選，２到６項至少五選三</w:t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學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憲法與政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憲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與公民素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與人權或民族主義與族群關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政府與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舉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主政治理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洋政治思想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政治思想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大陸政府與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中國大陸研究、中國民族志、中共菁英政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法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刑法概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公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政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共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近代社會文化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普通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專長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主修專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354" w:hanging="36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354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54" w:leader="none"/>
              </w:tabs>
              <w:ind w:left="354" w:hanging="3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（選修）。</w:t>
            </w:r>
          </w:p>
          <w:p>
            <w:pPr>
              <w:pStyle w:val="Normal"/>
              <w:ind w:left="-6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（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通史（一）～（四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學理論（或史學導論、史學方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理專長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主修專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學通論或普通地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專長至少修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三選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「自然地理」加「人文地理」等同於「地學通論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ind w:left="174" w:hanging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超修之學分數可計於專門課程（選備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量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學習領域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召集系所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心課程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民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發所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系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理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政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資培育中心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資培育中心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8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54"/>
        </w:tabs>
        <w:ind w:left="354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華康仿宋體W4" w:hAnsi="華康仿宋體W4" w:cs="華康仿宋體W4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4;Arial Unicode MS" w:hAnsi="華康仿宋體W4;Arial Unicode MS" w:eastAsia="華康仿宋體W4;Arial Unicode M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4:00Z</dcterms:created>
  <dc:creator>nccu</dc:creator>
  <dc:description/>
  <cp:keywords/>
  <dc:language>en-US</dc:language>
  <cp:lastModifiedBy>user</cp:lastModifiedBy>
  <cp:lastPrinted>2012-01-06T10:29:00Z</cp:lastPrinted>
  <dcterms:modified xsi:type="dcterms:W3CDTF">2017-02-16T03:39:00Z</dcterms:modified>
  <cp:revision>4</cp:revision>
  <dc:subject/>
  <dc:title>國立政治大學培育中等學校各學科教師專門科目學分認定表</dc:title>
</cp:coreProperties>
</file>