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4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3086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3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tabs>
          <w:tab w:val="clear" w:pos="480"/>
          <w:tab w:val="left" w:pos="9390" w:leader="none"/>
        </w:tabs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歷史主修專長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6"/>
        <w:gridCol w:w="26"/>
        <w:gridCol w:w="2034"/>
        <w:gridCol w:w="725"/>
        <w:gridCol w:w="1418"/>
        <w:gridCol w:w="708"/>
        <w:gridCol w:w="567"/>
        <w:gridCol w:w="567"/>
        <w:gridCol w:w="1134"/>
        <w:gridCol w:w="993"/>
        <w:gridCol w:w="2049"/>
      </w:tblGrid>
      <w:tr>
        <w:trPr/>
        <w:tc>
          <w:tcPr>
            <w:tcW w:w="6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83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選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門課程選修共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需修備總學分數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-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2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科教材教法與教學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主修專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歷史主修專長者，另應修地理、公民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四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四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毓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明清思想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洋藝術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台灣城市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美關係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民族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領域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近代史專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專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學概論或普通地理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專長</w:t>
            </w:r>
          </w:p>
        </w:tc>
      </w:tr>
      <w:tr>
        <w:trPr>
          <w:trHeight w:val="9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華民國憲法與國家發展領域課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五選三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哲學系學生修畢「中國哲學史」、「西洋哲學史」、「歷史哲學」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外交系學生修畢「中國外交史」、「西洋外交史」、「西洋政治思想史」、「中國政治思想史」、「美國外交史」、「中美關係（一）」、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「中美關係（二）」；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民族系學生修畢「中國民族史」、「滿族史」、「中亞史」、「台灣民族史」、「百越民族史」、「平埔民族史」、「俄國民族史」、「東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南亞民族史」、「北亞游牧民族史」、「青康藏民族史」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以上各科均得採計為專史領域</w:t>
      </w:r>
      <w:r>
        <w:rPr>
          <w:rFonts w:eastAsia="標楷體" w:cs="標楷體" w:ascii="標楷體" w:hAnsi="標楷體"/>
          <w:sz w:val="20"/>
          <w:szCs w:val="20"/>
        </w:rPr>
        <w:t>2-4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ascii="標楷體" w:hAnsi="標楷體" w:cs="標楷體" w:eastAsia="標楷體"/>
          <w:sz w:val="20"/>
          <w:szCs w:val="20"/>
        </w:rPr>
        <w:t>。除以上三系外，本校其他各系科目內容與歷史相關者，亦從寬認定為專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系「專題」領域不得抵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5262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1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584"/>
        <w:gridCol w:w="1080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" w:hAnsi="華康仿宋體W4" w:eastAsia="華康仿宋體W4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4" w:hAnsi="華康仿宋體W4" w:eastAsia="華康仿宋體W4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" w:hAnsi="華康仿宋體W4" w:eastAsia="華康仿宋體W4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7:00Z</dcterms:created>
  <dc:creator>nccu</dc:creator>
  <dc:description/>
  <cp:keywords/>
  <dc:language>en-US</dc:language>
  <cp:lastModifiedBy>USER</cp:lastModifiedBy>
  <cp:lastPrinted>2006-01-02T10:41:00Z</cp:lastPrinted>
  <dcterms:modified xsi:type="dcterms:W3CDTF">2017-03-15T01:47:00Z</dcterms:modified>
  <cp:revision>4</cp:revision>
  <dc:subject/>
  <dc:title>國立政治大學培育中等學校各學科教師專門科目學分認定表</dc:title>
</cp:coreProperties>
</file>