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04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" w:hAnsi="華康粗黑體" w:eastAsia="華康粗黑體"/>
          <w:b/>
          <w:b/>
          <w:sz w:val="40"/>
          <w:szCs w:val="40"/>
        </w:rPr>
      </w:pPr>
      <w:r>
        <w:rPr>
          <w:rFonts w:ascii="華康粗黑體" w:hAnsi="華康粗黑體" w:eastAsia="華康粗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34100</wp:posOffset>
            </wp:positionH>
            <wp:positionV relativeFrom="paragraph">
              <wp:posOffset>381000</wp:posOffset>
            </wp:positionV>
            <wp:extent cx="540385" cy="651510"/>
            <wp:effectExtent l="0" t="0" r="0" b="0"/>
            <wp:wrapNone/>
            <wp:docPr id="1" name="暫存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暫存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381000</wp:posOffset>
                </wp:positionV>
                <wp:extent cx="326898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育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台中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09902090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3pt;mso-wrap-distance-left:9.05pt;mso-wrap-distance-right:9.05pt;mso-wrap-distance-top:0pt;mso-wrap-distance-bottom:0pt;margin-top:30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教育部</w:t>
                      </w:r>
                      <w:r>
                        <w:rPr>
                          <w:sz w:val="20"/>
                          <w:szCs w:val="20"/>
                        </w:rPr>
                        <w:t>99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日台中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二</w:t>
                      </w:r>
                      <w:r>
                        <w:rPr>
                          <w:sz w:val="20"/>
                          <w:szCs w:val="20"/>
                        </w:rPr>
                        <w:t>)0990209075</w:t>
                      </w:r>
                      <w:r>
                        <w:rPr>
                          <w:sz w:val="20"/>
                          <w:szCs w:val="20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</w:p>
    <w:p>
      <w:pPr>
        <w:pStyle w:val="Normal"/>
        <w:tabs>
          <w:tab w:val="clear" w:pos="480"/>
          <w:tab w:val="left" w:pos="9390" w:leader="none"/>
        </w:tabs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4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社會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歷史主修專長                 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ab/>
      </w:r>
    </w:p>
    <w:p>
      <w:pPr>
        <w:pStyle w:val="Normal"/>
        <w:spacing w:lineRule="atLeast" w:line="0"/>
        <w:ind w:left="672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年  月  日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362"/>
      </w:tblGrid>
      <w:tr>
        <w:trPr/>
        <w:tc>
          <w:tcPr>
            <w:tcW w:w="2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1417"/>
        <w:gridCol w:w="709"/>
        <w:gridCol w:w="425"/>
        <w:gridCol w:w="426"/>
        <w:gridCol w:w="1275"/>
        <w:gridCol w:w="1276"/>
        <w:gridCol w:w="1199"/>
      </w:tblGrid>
      <w:tr>
        <w:trPr/>
        <w:tc>
          <w:tcPr>
            <w:tcW w:w="73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科目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核心課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習領域課程設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思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史學理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史學方法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備科目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選備科目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傳統史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西洋史學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近代史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近代西方史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年鑑學派史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荷鄭時期台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台灣社會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文學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台灣電影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近代經濟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日治時期台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現代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戰後台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近代政治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台灣民主運動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國際關係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戰後台海兩岸關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近代政治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民國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近代學術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國外交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清末外交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宋元社會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近世社會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明清思想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法制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政治制度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近世醫療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中國古代醫療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宋元繪畫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元明清繪畫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近世家族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通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外華人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本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日本近現代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俄國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東南亞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物質文化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歐洲飲食文化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眾傳播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西洋思想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近代歐洲醫療、社會與文化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紀前歐洲藝術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紀後歐洲藝術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義大利文藝復興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學通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普通地理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「自然地理」加「人文地理」等同於「地學通論」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圖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理資訊系統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量地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地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地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地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民教育（中華民國憲法與國家發展領域課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公民教育，其餘至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濟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法學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治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倫理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110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74" w:leader="none"/>
        </w:tabs>
        <w:ind w:left="174" w:hanging="1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一：超修之學分數可計於專門課程選備學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本學習領域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召集系所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核心課程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資培育中心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民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國發所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歷史系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本學習領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理主修專長</w:t>
      </w:r>
      <w:r>
        <w:rPr>
          <w:rFonts w:ascii="標楷體" w:hAnsi="標楷體" w:cs="標楷體" w:eastAsia="標楷體"/>
          <w:b/>
          <w:sz w:val="28"/>
          <w:szCs w:val="28"/>
        </w:rPr>
        <w:t>課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審核單位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地政系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5262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1980"/>
                              <w:gridCol w:w="216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師資培育中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主任簽章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1980"/>
                        <w:gridCol w:w="216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主任簽章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900"/>
        <w:gridCol w:w="1620"/>
        <w:gridCol w:w="864"/>
        <w:gridCol w:w="576"/>
        <w:gridCol w:w="540"/>
        <w:gridCol w:w="1476"/>
        <w:gridCol w:w="1584"/>
        <w:gridCol w:w="1080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94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23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4" w:hAnsi="華康仿宋體W4" w:eastAsia="華康仿宋體W4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仿宋體W4" w:hAnsi="華康仿宋體W4" w:eastAsia="華康仿宋體W4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4" w:hAnsi="華康仿宋體W4" w:eastAsia="華康仿宋體W4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4" w:hAnsi="華康仿宋體W4" w:eastAsia="華康仿宋體W4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47:00Z</dcterms:created>
  <dc:creator>nccu</dc:creator>
  <dc:description/>
  <cp:keywords/>
  <dc:language>en-US</dc:language>
  <cp:lastModifiedBy>USER</cp:lastModifiedBy>
  <cp:lastPrinted>2012-01-06T14:23:00Z</cp:lastPrinted>
  <dcterms:modified xsi:type="dcterms:W3CDTF">2017-03-15T01:46:00Z</dcterms:modified>
  <cp:revision>4</cp:revision>
  <dc:subject/>
  <dc:title>國立政治大學培育中等學校各學科教師專門科目學分認定表</dc:title>
</cp:coreProperties>
</file>