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4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381000</wp:posOffset>
                </wp:positionV>
                <wp:extent cx="376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2016056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3pt;mso-wrap-distance-left:9.05pt;mso-wrap-distance-right:9.05pt;mso-wrap-distance-top:0pt;mso-wrap-distance-bottom:0pt;margin-top:30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2016056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tabs>
          <w:tab w:val="clear" w:pos="480"/>
          <w:tab w:val="left" w:pos="9390" w:leader="none"/>
        </w:tabs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歷史主修專長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17"/>
        <w:gridCol w:w="709"/>
        <w:gridCol w:w="425"/>
        <w:gridCol w:w="426"/>
        <w:gridCol w:w="1275"/>
        <w:gridCol w:w="1276"/>
        <w:gridCol w:w="1199"/>
      </w:tblGrid>
      <w:tr>
        <w:trPr/>
        <w:tc>
          <w:tcPr>
            <w:tcW w:w="7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課程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史學方法論或史學理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備科目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臺灣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荷鄭時期臺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近代臺灣社會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臺灣近代社會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近現代臺灣大眾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臺灣文學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臺灣電影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臺灣近代經濟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臺灣史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日治時期臺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臺灣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臺灣現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戰後臺灣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臺灣民主運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臺灣國際關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</w:rPr>
              <w:t>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</w:rPr>
              <w:t>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</w:rPr>
              <w:t>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或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</w:rPr>
              <w:t>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中國近代政治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</w:rPr>
              <w:t>中國通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民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民國外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中華人民共和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中共黨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備科目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宋元社會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近世社會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近世家族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唐宋元繪畫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元明清繪畫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國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近代學術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傳統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近代史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文化史入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明清思想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國法制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政治制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中國古代醫療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中國近世醫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宋元宗教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或明清宗教與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日本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日本近現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俄國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俄國歷史與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東南亞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中東通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美國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1.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世紀前歐洲藝術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世紀後歐洲藝術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歐洲飲食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近代物質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近代西洋思想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西洋史學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</w:rPr>
              <w:t>或近代西方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4.</w:t>
            </w:r>
            <w:r>
              <w:rPr>
                <w:rFonts w:ascii="標楷體" w:hAnsi="標楷體" w:cs="標楷體" w:eastAsia="標楷體"/>
                <w:sz w:val="22"/>
              </w:rPr>
              <w:t>近代歐洲醫療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社會與文化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或義大利文藝復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科目：地理、公民部份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學通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普通地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教育（中華民國憲法與國家發展領域課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公民教育，其餘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~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4" w:leader="none"/>
        </w:tabs>
        <w:ind w:left="174" w:hanging="1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一：超修之學分數可計於專門科目課程之選備學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5262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1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584"/>
        <w:gridCol w:w="1080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8:00Z</dcterms:created>
  <dc:creator>nccu</dc:creator>
  <dc:description/>
  <cp:keywords/>
  <dc:language>en-US</dc:language>
  <cp:lastModifiedBy>user</cp:lastModifiedBy>
  <cp:lastPrinted>2013-10-29T13:40:00Z</cp:lastPrinted>
  <dcterms:modified xsi:type="dcterms:W3CDTF">2017-02-16T10:08:00Z</dcterms:modified>
  <cp:revision>2</cp:revision>
  <dc:subject/>
  <dc:title>國立政治大學培育中等學校各學科教師專門科目學分認定表</dc:title>
</cp:coreProperties>
</file>