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715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語文學習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>　　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英語主修專長                   </w:t>
      </w:r>
    </w:p>
    <w:p>
      <w:pPr>
        <w:pStyle w:val="Normal"/>
        <w:spacing w:lineRule="exact" w:line="48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6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必備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語言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發音練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音語音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聽講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聽講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口語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口語訓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寫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文作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寫作與閱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寫作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作品導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學作品讀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美文學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美文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西洋文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英翻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翻譯與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翻譯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法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造句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與修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法與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演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演說與辯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演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音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語言與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音韻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比語言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對比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中英語言對比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現代小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文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歌謠韻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詩歌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現代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現代戲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莎士比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應用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逐同步口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音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語音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音與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專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歐洲文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西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英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美國文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文學理論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意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意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用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語用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語言測驗與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語言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理論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文科教材教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語教材教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國小英語教材教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國民小學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－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文教材教法與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語言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心理語言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發音教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習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外語習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語言習得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語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與教材評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英語教學活動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語言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語言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藝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劇場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18338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198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6.25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198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296"/>
        <w:gridCol w:w="828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2:00Z</dcterms:created>
  <dc:creator>nccu</dc:creator>
  <dc:description/>
  <cp:keywords/>
  <dc:language>en-US</dc:language>
  <cp:lastModifiedBy>USER</cp:lastModifiedBy>
  <cp:lastPrinted>2007-03-22T18:44:00Z</cp:lastPrinted>
  <dcterms:modified xsi:type="dcterms:W3CDTF">2010-11-30T05:12:00Z</dcterms:modified>
  <cp:revision>2</cp:revision>
  <dc:subject/>
  <dc:title>國立政治大學培育中等學校各學科教師專門科目學分認定表</dc:title>
</cp:coreProperties>
</file>