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T3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01-0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1260</wp:posOffset>
            </wp:positionH>
            <wp:positionV relativeFrom="paragraph">
              <wp:posOffset>340995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79095</wp:posOffset>
                </wp:positionV>
                <wp:extent cx="308610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.05pt;mso-wrap-distance-left:9.05pt;mso-wrap-distance-right:9.05pt;mso-wrap-distance-top:0pt;mso-wrap-distance-bottom:0pt;margin-top:29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九年一貫學習領域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01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語文</w:t>
      </w:r>
      <w:r>
        <w:rPr>
          <w:rFonts w:cs="標楷體" w:eastAsia="標楷體"/>
          <w:b/>
          <w:sz w:val="36"/>
          <w:szCs w:val="36"/>
          <w:shd w:fill="D8D8D8" w:val="clear"/>
        </w:rPr>
        <w:t>學習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領域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國文主修專長                   </w:t>
      </w:r>
    </w:p>
    <w:p>
      <w:pPr>
        <w:pStyle w:val="Normal"/>
        <w:spacing w:lineRule="atLeast" w:line="0"/>
        <w:ind w:left="6720" w:firstLine="480"/>
        <w:rPr/>
      </w:pPr>
      <w:r>
        <w:rPr/>
        <w:t>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學概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核心課程必備至少修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聲韻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國語語音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文學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思想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或中國哲學史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一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二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聲韻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訓詁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選及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代文選及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1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書法篆刻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選及習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曲選及習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詞曲選及習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批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文心雕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法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修辭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古典小說選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或中國古典戲曲選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現代文學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現代詩選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或中國現代散文選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或中國現代小說選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或中國現代戲劇選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學導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經學通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諸子學通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先秦儒家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道家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兩漢經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兩漢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魏晉玄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魏晉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隋唐佛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佛教哲學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宋明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宋明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清代學術思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孟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荀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老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莊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墨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韓非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易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易經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禮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學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左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史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楚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2400</wp:posOffset>
                </wp:positionH>
                <wp:positionV relativeFrom="paragraph">
                  <wp:posOffset>1651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972"/>
                              <w:gridCol w:w="2456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文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.3pt;mso-position-vertical-relative:text;margin-left:212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972"/>
                        <w:gridCol w:w="2456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文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45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440"/>
        <w:gridCol w:w="72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01:00Z</dcterms:created>
  <dc:creator>nccu</dc:creator>
  <dc:description/>
  <cp:keywords/>
  <dc:language>en-US</dc:language>
  <cp:lastModifiedBy>user</cp:lastModifiedBy>
  <cp:lastPrinted>2007-03-22T18:41:00Z</cp:lastPrinted>
  <dcterms:modified xsi:type="dcterms:W3CDTF">2008-02-29T09:19:00Z</dcterms:modified>
  <cp:revision>5</cp:revision>
  <dc:subject/>
  <dc:title>國立政治大學培育中等學校各學科教師專門科目學分認定表</dc:title>
</cp:coreProperties>
</file>