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T3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01-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1260</wp:posOffset>
            </wp:positionH>
            <wp:positionV relativeFrom="paragraph">
              <wp:posOffset>34099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64795</wp:posOffset>
                </wp:positionV>
                <wp:extent cx="341376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500748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3.25pt;mso-wrap-distance-left:9.05pt;mso-wrap-distance-right:9.05pt;mso-wrap-distance-top:0pt;mso-wrap-distance-bottom:0pt;margin-top:2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5007481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1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語文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國文主修專長                   </w:t>
      </w:r>
    </w:p>
    <w:p>
      <w:pPr>
        <w:pStyle w:val="Normal"/>
        <w:spacing w:lineRule="atLeast" w:line="0"/>
        <w:ind w:left="6720" w:firstLine="480"/>
        <w:rPr/>
      </w:pPr>
      <w:r>
        <w:rPr/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12"/>
        <w:gridCol w:w="696"/>
        <w:gridCol w:w="1336"/>
        <w:gridCol w:w="696"/>
        <w:gridCol w:w="376"/>
        <w:gridCol w:w="377"/>
        <w:gridCol w:w="1017"/>
        <w:gridCol w:w="831"/>
        <w:gridCol w:w="1430"/>
      </w:tblGrid>
      <w:tr>
        <w:trPr/>
        <w:tc>
          <w:tcPr>
            <w:tcW w:w="7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學概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學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思想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或中國哲學史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一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二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eastAsia="標楷體"/>
                <w:sz w:val="20"/>
                <w:szCs w:val="20"/>
              </w:rPr>
              <w:t>或聲韻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訓詁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概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2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2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詩選及習作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詞曲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color w:val="000000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</w:rPr>
              <w:t>2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詞曲選及習作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宋文選及習作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2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歷代文選及習作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學導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經學通論或諸子學通論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經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因中學國文教科書現代文學類文章比例高，建議至少選修一至二門現代文學類科目，以增進教學專業知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楚辭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左傳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史記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書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2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書法篆刻研究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批評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或文心雕龍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古典小說選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中國古典小說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中國古典戲曲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現代文學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中國現代小說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中國現代散文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中國現代詩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中國現代戲劇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漢經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兩漢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先秦儒家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道家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魏晉玄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魏晉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隋唐佛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佛教哲學導論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宋明理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宋明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清代學術思想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孟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荀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老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莊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墨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韓非子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易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周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易經哲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禮記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學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修辭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文法學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文學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臺灣文學選讀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atLeast" w:line="0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16510</wp:posOffset>
                </wp:positionV>
                <wp:extent cx="4411980" cy="550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972"/>
                              <w:gridCol w:w="2456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文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3.35pt;mso-wrap-distance-left:9pt;mso-wrap-distance-right:9pt;mso-wrap-distance-top:0pt;mso-wrap-distance-bottom:0pt;margin-top:1.3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972"/>
                        <w:gridCol w:w="2456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文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440"/>
        <w:gridCol w:w="720"/>
      </w:tblGrid>
      <w:tr>
        <w:trPr>
          <w:trHeight w:val="402" w:hRule="atLeast"/>
        </w:trPr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6:00Z</dcterms:created>
  <dc:creator>nccu</dc:creator>
  <dc:description/>
  <cp:keywords/>
  <dc:language>en-US</dc:language>
  <cp:lastModifiedBy>USER</cp:lastModifiedBy>
  <cp:lastPrinted>2011-02-21T14:46:00Z</cp:lastPrinted>
  <dcterms:modified xsi:type="dcterms:W3CDTF">2016-05-31T03:49:00Z</dcterms:modified>
  <cp:revision>5</cp:revision>
  <dc:subject/>
  <dc:title>國立政治大學培育中等學校各學科教師專門科目學分認定表</dc:title>
</cp:coreProperties>
</file>