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40"/>
          <w:szCs w:val="40"/>
        </w:rPr>
      </w:pPr>
      <w:r>
        <w:rPr>
          <w:rFonts w:ascii="華康粗黑體;微軟正黑體" w:hAnsi="華康粗黑體;微軟正黑體" w:eastAsia="華康粗黑體;微軟正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4038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201041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師資培育中心中等教育學程教育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457200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00022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000223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申請日期：  年  月  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23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62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89"/>
        <w:gridCol w:w="710"/>
        <w:gridCol w:w="1274"/>
        <w:gridCol w:w="727"/>
        <w:gridCol w:w="376"/>
        <w:gridCol w:w="376"/>
        <w:gridCol w:w="1216"/>
        <w:gridCol w:w="1134"/>
        <w:gridCol w:w="1810"/>
      </w:tblGrid>
      <w:tr>
        <w:trPr/>
        <w:tc>
          <w:tcPr>
            <w:tcW w:w="6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等教育學程教育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中等教育學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學分科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科目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概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基礎課程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spacing w:lineRule="exact" w:line="240" w:before="97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起修讀之學程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概論為必修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至少三選一</w:t>
            </w:r>
          </w:p>
          <w:p>
            <w:pPr>
              <w:pStyle w:val="Normal"/>
              <w:spacing w:lineRule="exact" w:line="240" w:before="97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9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起修讀之學程生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為群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四選二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心理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哲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社會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方法學課程必備</w:t>
            </w:r>
          </w:p>
          <w:p>
            <w:pPr>
              <w:pStyle w:val="Normal"/>
              <w:spacing w:lineRule="exact" w:line="240" w:before="97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以前修讀之學程生，至少四選二</w:t>
            </w:r>
          </w:p>
          <w:p>
            <w:pPr>
              <w:pStyle w:val="Normal"/>
              <w:spacing w:lineRule="exact" w:line="240" w:before="97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以後修讀之學程生，至少六選三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測驗與評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與操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發展與設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原理與實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科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語文學習領域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實習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至少十六選一）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起修讀之學程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先修過教育概論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9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起修讀之學程生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群修至少四選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至少先修過一門教育基礎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科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語文學習領域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科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數學學習領域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科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社會學習領域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科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社會學習領域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公民與社會科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社會學習領域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)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輔導科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綜合活動學習領域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)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第二外語科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日文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第二外語科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韓文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科技概論科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與管理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事務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貿易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業經營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事務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處理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外語群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應用外語科英文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/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應用外語科日文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)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電子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電視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設計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保育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與教學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育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）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育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行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政策與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與職業輔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改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政策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與非營利組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與溝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課程實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教育思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教育思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哲學概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國際教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語教育與雙語學校經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你我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等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與人權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現代哲學與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導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兒童心理與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障礙導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衛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判思考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設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心理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心理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心理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心理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格心理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心理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遊戲設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型學習環境設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輔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類教育全球經驗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偏差行為與輔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障礙教學策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困難診斷與輔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改變技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性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統計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研究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聽說教學評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設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領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統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一貫課程理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在課程與懸缺課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6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造力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發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與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主義的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與未來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代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探索設計與實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學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學習與終身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鍵盤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與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保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體素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教與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樂合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人類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教育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教育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教育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在課程與大學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教事業創業與經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科技理論與設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戲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Cs w:val="28"/>
              </w:rPr>
              <w:t>學分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教育基礎課程</w:t>
            </w:r>
            <w:r>
              <w:rPr>
                <w:rFonts w:eastAsia="標楷體" w:cs="標楷體" w:ascii="標楷體" w:hAnsi="標楷體"/>
              </w:rPr>
              <w:t>(4~8</w:t>
            </w:r>
            <w:r>
              <w:rPr>
                <w:rFonts w:ascii="標楷體" w:hAnsi="標楷體" w:cs="標楷體" w:eastAsia="標楷體"/>
              </w:rPr>
              <w:t>學分）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教育方法學課程（</w:t>
            </w:r>
            <w:r>
              <w:rPr>
                <w:rFonts w:eastAsia="標楷體" w:cs="標楷體" w:ascii="標楷體" w:hAnsi="標楷體"/>
              </w:rPr>
              <w:t>6~12</w:t>
            </w:r>
            <w:r>
              <w:rPr>
                <w:rFonts w:ascii="標楷體" w:hAnsi="標楷體" w:cs="標楷體" w:eastAsia="標楷體"/>
              </w:rPr>
              <w:t>學分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教育實習與教材教法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，須與任教科目相同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教育專業選修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，惟上述教育基礎課程及教育方法學課程科目超修學分數，得採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選修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至少應修習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起修讀教育學程學生適用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得適用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師培生依規定修畢本中心所開課程學分者，由本校依教育部規定發給中等教育學程證明書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繳交本表時，請將</w:t>
      </w:r>
      <w:r>
        <w:rPr>
          <w:rFonts w:ascii="標楷體" w:hAnsi="標楷體" w:cs="標楷體" w:eastAsia="標楷體"/>
          <w:b/>
          <w:u w:val="single"/>
        </w:rPr>
        <w:t>成績單正本</w:t>
      </w:r>
      <w:r>
        <w:rPr>
          <w:rFonts w:ascii="標楷體" w:hAnsi="標楷體" w:cs="標楷體" w:eastAsia="標楷體"/>
          <w:b/>
        </w:rPr>
        <w:t>裝訂於後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183380" cy="506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198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師資培育中心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198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師資培育中心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4" w:hAnsi="華康仿宋體W4" w:eastAsia="華康仿宋體W4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" w:hAnsi="華康仿宋體W4" w:eastAsia="華康仿宋體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8:00Z</dcterms:created>
  <dc:creator>nccu</dc:creator>
  <dc:description/>
  <cp:keywords/>
  <dc:language>en-US</dc:language>
  <cp:lastModifiedBy>admin</cp:lastModifiedBy>
  <cp:lastPrinted>2008-01-23T10:10:00Z</cp:lastPrinted>
  <dcterms:modified xsi:type="dcterms:W3CDTF">2022-12-12T02:13:00Z</dcterms:modified>
  <cp:revision>5</cp:revision>
  <dc:subject/>
  <dc:title>國立政治大學培育中等學校各學科教師專門科目學分認定表</dc:title>
</cp:coreProperties>
</file>