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粗黑體;Microsoft JhengHei UI" w:hAnsi="華康粗黑體;Microsoft JhengHei UI" w:eastAsia="華康粗黑體;Microsoft JhengHei UI"/>
          <w:b/>
          <w:b/>
          <w:sz w:val="40"/>
          <w:szCs w:val="40"/>
        </w:rPr>
      </w:pPr>
      <w:r>
        <w:rPr>
          <w:rFonts w:ascii="華康粗黑體;Microsoft JhengHei UI" w:hAnsi="華康粗黑體;Microsoft JhengHei UI" w:eastAsia="華康粗黑體;Microsoft JhengHei UI"/>
          <w:b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0</wp:posOffset>
            </wp:positionV>
            <wp:extent cx="540385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457200</wp:posOffset>
            </wp:positionV>
            <wp:extent cx="201041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國立政治大學師資培育中心中等教育學程教育學分認定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9360</wp:posOffset>
                </wp:positionH>
                <wp:positionV relativeFrom="paragraph">
                  <wp:posOffset>560070</wp:posOffset>
                </wp:positionV>
                <wp:extent cx="436435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3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日臺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113006847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號函備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65pt;height:36pt;mso-wrap-distance-left:9.05pt;mso-wrap-distance-right:9.05pt;mso-wrap-distance-top:0pt;mso-wrap-distance-bottom:0pt;margin-top:44.1pt;mso-position-vertical-relative:text;margin-left:1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18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教育部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日臺教師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字第</w:t>
                      </w:r>
                      <w:r>
                        <w:rPr>
                          <w:rFonts w:eastAsia="標楷體" w:cs="標楷體" w:ascii="標楷體" w:hAnsi="標楷體"/>
                          <w:sz w:val="18"/>
                          <w:szCs w:val="18"/>
                        </w:rPr>
                        <w:t>1130068479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號函備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                             </w:t>
      </w:r>
      <w:r>
        <w:rPr>
          <w:rFonts w:ascii="標楷體" w:hAnsi="標楷體" w:cs="標楷體" w:eastAsia="標楷體"/>
        </w:rPr>
        <w:t>申請日期：  年  月  日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052"/>
        <w:gridCol w:w="2052"/>
        <w:gridCol w:w="2232"/>
        <w:gridCol w:w="2575"/>
      </w:tblGrid>
      <w:tr>
        <w:trPr/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學 號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姓 名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系所年級別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緊急聯絡電話</w:t>
            </w:r>
          </w:p>
        </w:tc>
        <w:tc>
          <w:tcPr>
            <w:tcW w:w="2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備 註</w:t>
            </w:r>
          </w:p>
        </w:tc>
      </w:tr>
      <w:tr>
        <w:trPr>
          <w:trHeight w:val="620" w:hRule="atLeast"/>
        </w:trPr>
        <w:tc>
          <w:tcPr>
            <w:tcW w:w="2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shd w:fill="D8D8D8" w:val="cle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372"/>
        <w:gridCol w:w="540"/>
        <w:gridCol w:w="1589"/>
        <w:gridCol w:w="722"/>
        <w:gridCol w:w="376"/>
        <w:gridCol w:w="376"/>
        <w:gridCol w:w="791"/>
        <w:gridCol w:w="1016"/>
        <w:gridCol w:w="2103"/>
      </w:tblGrid>
      <w:tr>
        <w:trPr/>
        <w:tc>
          <w:tcPr>
            <w:tcW w:w="711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專門科目學分認定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由學生確實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審核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核人員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規定專門科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修習專門科目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數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績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採認學分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審核人簽章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註</w:t>
            </w:r>
          </w:p>
        </w:tc>
      </w:tr>
      <w:tr>
        <w:trPr>
          <w:trHeight w:val="131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上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下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必、群修科目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基礎課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概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修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心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哲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社會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育方法課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教學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修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班級經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學習評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課程發展與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輔導原理與實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特殊教育導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創造思考與批判思考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4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實踐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分科</w:t>
            </w: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分領域</w:t>
            </w: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群科</w:t>
            </w: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教材教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至少修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2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領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教法、教學實習為必修課程，須先修習一門教育基礎課程，再依師資生擬任教學科修習之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/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分領域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群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材教法須與任教科目相同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須先修習教材教法，再修習教學實習。</w:t>
            </w:r>
          </w:p>
        </w:tc>
      </w:tr>
      <w:tr>
        <w:trPr>
          <w:trHeight w:val="402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分科</w:t>
            </w: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分領域</w:t>
            </w: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群科</w:t>
            </w:r>
            <w:r>
              <w:rPr>
                <w:rFonts w:eastAsia="標楷體" w:cs="標楷體" w:ascii="標楷體" w:hAnsi="標楷體"/>
                <w:spacing w:val="-2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教學實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議題專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學媒體與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多元文化教育與實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方法教育實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跨類別課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0"/>
                <w:sz w:val="21"/>
                <w:szCs w:val="21"/>
              </w:rPr>
              <w:t>生涯規劃及職業教育與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必修課程</w:t>
            </w:r>
          </w:p>
        </w:tc>
      </w:tr>
      <w:tr>
        <w:trPr>
          <w:trHeight w:val="369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-480" w:hanging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選修科目──教育選修課程</w:t>
            </w:r>
          </w:p>
        </w:tc>
      </w:tr>
      <w:tr>
        <w:trPr>
          <w:trHeight w:val="34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1"/>
              </w:rPr>
              <w:t>教育基礎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校行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行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比較國際教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比較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德育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原住民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族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性別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法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政策與全球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名著選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教育改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方法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另類教育全球經驗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2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1"/>
                <w:szCs w:val="21"/>
              </w:rPr>
              <w:t>人格心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青少年心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團體輔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親職教育與弱勢家庭輔導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親職教育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諮商理論與技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教育研究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教育統計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適性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潛在課程與懸缺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課程與未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校本位課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發展心理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行動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4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育實踐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資訊融入教與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數位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婚姻與家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戶外探索設計與實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合作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kern w:val="0"/>
                <w:sz w:val="21"/>
                <w:szCs w:val="21"/>
              </w:rPr>
              <w:t>人際關係與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學校建築與設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1102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必備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     選備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      合計：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分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40005</wp:posOffset>
                </wp:positionV>
                <wp:extent cx="7004050" cy="23304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0" cy="233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  <w:szCs w:val="20"/>
                              </w:rPr>
                              <w:t>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修課規定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「教育基礎」課程，至少修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二、「教育方法」課程，至少修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「教育實踐」課程，含教材教法、教學實習，至少修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、「生涯規劃及職業教育與訓練」為必修課程，得採認為教育方法或教育實踐課程學分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五、「教材教法與教學實習」課程為必修課程，須與任教科目相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六、教育基礎、教育方法、教育實踐課程必修科目超修科目之學分數，得採計為選修科目之學分數計算，上述教育專業課程合計至少應修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40" w:hanging="3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七、師培生須於修習教育專業課程期間至國小、中等學校或相關機關、團體實地學習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包括實地見習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試教、實習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學習扶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課業輔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、通過數位教學能力檢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或服務學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如史懷哲、教育營、愛育營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U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SR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計畫、社會參與等相關活動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；並經本中心認定其內容符合教育專業知能，且時數規定至少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小時。公費生或師培獎學金受領學生，其實地學習相關義務，另從其規定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八、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0"/>
                                <w:szCs w:val="20"/>
                                <w:lang w:eastAsia="zh-HK"/>
                              </w:rPr>
                              <w:t>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度起修讀師資培育課程學生適用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  <w:sz w:val="20"/>
                                <w:szCs w:val="20"/>
                              </w:rPr>
                              <w:t>學年度前取得資格者得適用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5pt;height:183.5pt;mso-wrap-distance-left:9.05pt;mso-wrap-distance-right:9.05pt;mso-wrap-distance-top:0pt;mso-wrap-distance-bottom:0pt;margin-top:3.1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  <w:szCs w:val="20"/>
                        </w:rPr>
                        <w:t></w:t>
                      </w:r>
                      <w:r>
                        <w:rPr>
                          <w:rFonts w:eastAsia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修課規定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一、「教育基礎」課程，至少修習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二、「教育方法」課程，至少修習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三、「教育實踐」課程，含教材教法、教學實習，至少修習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四、「生涯規劃及職業教育與訓練」為必修課程，得採認為教育方法或教育實踐課程學分數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五、「教材教法與教學實習」課程為必修課程，須與任教科目相同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六、教育基礎、教育方法、教育實踐課程必修科目超修科目之學分數，得採計為選修科目之學分數計算，上述教育專業課程合計至少應修習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分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340" w:hanging="3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七、師培生須於修習教育專業課程期間至國小、中等學校或相關機關、團體實地學習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包括實地見習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試教、實習、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學習扶助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課業輔導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、通過數位教學能力檢測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或服務學習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如史懷哲、教育營、愛育營、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U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SR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計畫、社會參與等相關活動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；並經本中心認定其內容符合教育專業知能，且時數規定至少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小時。公費生或師培獎學金受領學生，其實地學習相關義務，另從其規定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八、自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  <w:sz w:val="20"/>
                          <w:szCs w:val="20"/>
                          <w:u w:val="single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0"/>
                          <w:szCs w:val="20"/>
                          <w:lang w:eastAsia="zh-HK"/>
                        </w:rPr>
                        <w:t>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度起修讀師資培育課程學生適用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，</w:t>
                      </w:r>
                      <w:r>
                        <w:rPr>
                          <w:rFonts w:eastAsia="標楷體" w:cs="新細明體;PMingLiU" w:ascii="標楷體" w:hAnsi="標楷體"/>
                          <w:b/>
                          <w:color w:val="FF0000"/>
                          <w:kern w:val="0"/>
                          <w:sz w:val="20"/>
                          <w:szCs w:val="20"/>
                          <w:u w:val="single"/>
                        </w:rPr>
                        <w:t>112</w:t>
                      </w:r>
                      <w:r>
                        <w:rPr>
                          <w:rFonts w:ascii="標楷體" w:hAnsi="標楷體" w:cs="新細明體;PMingLiU" w:eastAsia="標楷體"/>
                          <w:bCs/>
                          <w:kern w:val="0"/>
                          <w:sz w:val="20"/>
                          <w:szCs w:val="20"/>
                        </w:rPr>
                        <w:t>學年度前取得資格者得適用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72"/>
        <w:gridCol w:w="1988"/>
      </w:tblGrid>
      <w:tr>
        <w:trPr>
          <w:trHeight w:val="396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師資培育中心主任簽章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定學分數</w:t>
            </w:r>
          </w:p>
        </w:tc>
        <w:tc>
          <w:tcPr>
            <w:tcW w:w="19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合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未合格</w:t>
            </w:r>
          </w:p>
        </w:tc>
      </w:tr>
      <w:tr>
        <w:trPr>
          <w:trHeight w:val="250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繳交本表時，請將</w:t>
      </w:r>
      <w:r>
        <w:rPr>
          <w:rFonts w:ascii="標楷體" w:hAnsi="標楷體" w:cs="標楷體" w:eastAsia="標楷體"/>
          <w:b/>
          <w:u w:val="single"/>
        </w:rPr>
        <w:t>成績單正本</w:t>
      </w:r>
      <w:r>
        <w:rPr>
          <w:rFonts w:ascii="標楷體" w:hAnsi="標楷體" w:cs="標楷體" w:eastAsia="標楷體"/>
          <w:b/>
        </w:rPr>
        <w:t>裝訂於後。</w: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微軟正黑體 Light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Microsoft JhengHei UI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仿宋體W4;微軟正黑體 Light" w:hAnsi="華康仿宋體W4;微軟正黑體 Light" w:eastAsia="華康仿宋體W4;微軟正黑體 Light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仿宋體W4;微軟正黑體 Light" w:hAnsi="華康仿宋體W4;微軟正黑體 Light" w:eastAsia="華康仿宋體W4;微軟正黑體 Light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2:30:00Z</dcterms:created>
  <dc:creator>nccu</dc:creator>
  <dc:description/>
  <cp:keywords/>
  <dc:language>en-US</dc:language>
  <cp:lastModifiedBy>User</cp:lastModifiedBy>
  <cp:lastPrinted>2008-01-23T10:10:00Z</cp:lastPrinted>
  <dcterms:modified xsi:type="dcterms:W3CDTF">2024-08-01T01:57:00Z</dcterms:modified>
  <cp:revision>8</cp:revision>
  <dc:subject/>
  <dc:title>國立政治大學培育中等學校各學科教師專門科目學分認定表</dc:title>
</cp:coreProperties>
</file>